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>Tourmakeady Agricultural Show</w:t>
        <w:tab/>
      </w:r>
      <w:r>
        <w:rPr>
          <w:rFonts w:cs="Monotype Corsiva" w:ascii="Monotype Corsiva" w:hAnsi="Monotype Corsiva"/>
          <w:sz w:val="28"/>
          <w:szCs w:val="28"/>
        </w:rPr>
        <w:t>Name:__________________________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ab/>
        <w:t xml:space="preserve">                              Sunday July 28th 2013              </w:t>
      </w:r>
      <w:r>
        <w:rPr>
          <w:rFonts w:cs="Monotype Corsiva" w:ascii="Monotype Corsiva" w:hAnsi="Monotype Corsiva"/>
          <w:sz w:val="28"/>
          <w:szCs w:val="28"/>
        </w:rPr>
        <w:t>Address:____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firstLine="72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Entry Form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Entry Fee:</w:t>
      </w:r>
      <w:r>
        <w:rPr>
          <w:rFonts w:cs="Monotype Corsiva" w:ascii="Monotype Corsiva" w:hAnsi="Monotype Corsiva"/>
          <w:sz w:val="36"/>
          <w:szCs w:val="36"/>
        </w:rPr>
        <w:t xml:space="preserve"> Horses and Ponies €15 </w:t>
      </w:r>
      <w:r>
        <w:rPr>
          <w:rFonts w:cs="Monotype Corsiva" w:ascii="Monotype Corsiva" w:hAnsi="Monotype Corsiva"/>
          <w:b/>
          <w:sz w:val="36"/>
          <w:szCs w:val="36"/>
        </w:rPr>
        <w:t>Entry Fee:</w:t>
      </w:r>
      <w:r>
        <w:rPr>
          <w:rFonts w:cs="Monotype Corsiva" w:ascii="Monotype Corsiva" w:hAnsi="Monotype Corsiva"/>
          <w:sz w:val="36"/>
          <w:szCs w:val="36"/>
        </w:rPr>
        <w:t xml:space="preserve"> Sheep €5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Entry Fee:</w:t>
      </w:r>
      <w:r>
        <w:rPr>
          <w:rFonts w:cs="Monotype Corsiva" w:ascii="Monotype Corsiva" w:hAnsi="Monotype Corsiva"/>
          <w:sz w:val="36"/>
          <w:szCs w:val="36"/>
        </w:rPr>
        <w:t xml:space="preserve"> Art/Craft/Vegetables/Photography/Flowers €2 Dogs €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1800"/>
        <w:gridCol w:w="42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lass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Description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Fee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Please complete your entry form, together with the entry fee which should be made payable to The Tourmakeady Agricultural &amp; Heritage Society, and return to the Secretary, Margaret Holmes, Drimcoggy, Srah, Claremorris, Co. Mayo, by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Wednesday 24 July 2013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For further information you can contact Margaret on (094) 9544278 or email her at randmholmes@eircom.n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Judging Times: Horses, Donkeys and Sheep 12 Noon, Crafts and Vegetables 1.00pm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ildren’s Pets Corner and Dog Show 2.00pm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.B.  All exhibitors are responsible for their exhibit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>The Committee will not be responsible for damage to person, animal or property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  <w:lang w:val="en-IE"/>
        </w:rPr>
        <w:t>Tourmakeady Agricultural Show Society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  <w:t>Tourmakeady County Mayo</w:t>
      </w:r>
    </w:p>
    <w:p>
      <w:pPr>
        <w:pStyle w:val="Normal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  <w:t xml:space="preserve">Declaration of Insurance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  <w:t>for Trade Stands, Stalls and other Commercial Exhibits</w:t>
      </w:r>
    </w:p>
    <w:p>
      <w:pPr>
        <w:pStyle w:val="Normal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  <w:t>Name of Company and Individual and Nature of Stand:</w:t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ddress:</w:t>
        <w:tab/>
        <w:t xml:space="preserve">__________________________________________________________________ </w:t>
        <w:tab/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>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el No:</w:t>
        <w:tab/>
        <w:t>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>Name of Insurance Company:</w:t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>Policy Number:</w:t>
        <w:tab/>
        <w:tab/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>Expiry Date:</w:t>
        <w:tab/>
        <w:tab/>
        <w:tab/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>Please forward the completed form accompanied by the €50 fee and a copy of Insurance Policy</w:t>
      </w:r>
      <w:r>
        <w:rPr>
          <w:lang w:val="en-IE"/>
        </w:rPr>
        <w:t xml:space="preserve"> to: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Margaret Holmes, Tourmakeady Show Secretary, Drimcoggy, Srah, Claremorris County Mayo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igned:</w:t>
        <w:tab/>
        <w:tab/>
        <w:t>_____________________________  Date:</w:t>
        <w:tab/>
        <w:t>_______________________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IE"/>
        </w:rPr>
      </w:pPr>
      <w:r>
        <w:rPr>
          <w:rFonts w:cs="Monotype Corsiva" w:ascii="Monotype Corsiva" w:hAnsi="Monotype Corsiva"/>
          <w:sz w:val="32"/>
          <w:szCs w:val="32"/>
          <w:lang w:val="en-I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9:00Z</dcterms:created>
  <dc:creator>Deirdre Cavanagh</dc:creator>
  <dc:description/>
  <cp:keywords/>
  <dc:language>en-US</dc:language>
  <cp:lastModifiedBy>Deirdre Cavanagh </cp:lastModifiedBy>
  <cp:lastPrinted>2009-07-04T13:10:00Z</cp:lastPrinted>
  <dcterms:modified xsi:type="dcterms:W3CDTF">2013-05-09T16:35:00Z</dcterms:modified>
  <cp:revision>3</cp:revision>
  <dc:subject/>
  <dc:title>Entry Fee</dc:title>
</cp:coreProperties>
</file>