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652780</wp:posOffset>
            </wp:positionV>
            <wp:extent cx="71310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935</wp:posOffset>
            </wp:positionH>
            <wp:positionV relativeFrom="paragraph">
              <wp:posOffset>633730</wp:posOffset>
            </wp:positionV>
            <wp:extent cx="1418590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69595</wp:posOffset>
                </wp:positionV>
                <wp:extent cx="5323840" cy="555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d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gd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gd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d-GB"/>
                              </w:rPr>
                              <w:t>Coiste Cultúr, Teanga &amp; Forbartha Thuar Mhic Éadaigh T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gd-GB"/>
                              </w:rPr>
                              <w:t>Oifigeach Forbart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gd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gd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 xml:space="preserve">Tá Coiste Cultúr, Teanga agus Forbartha Thuar Mhic Éadaigh ag lorg Oifigeach Forbart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Is coiste nua-bhunaithe é seo a bunaíodh chun tograí cultúir, teanga agus forbartha pobail agus áitiúil a chur chun cinn i dTuar Mhic Éadai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Is post trí lá sa tseachtain atá i gceist agus bheadh sé ina bhuntáiste go mbeadh na scileanna/cáilíochtaí seo leanas ag iarratasóir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ábalta oibriú as a stuaim fé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taithí ar fhorbairt pobail tuai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forbairt tograí cultúir agus te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sárscileanna idirphearsanta, cumarsáide agus scileanna bainistíochta ar thograí a bheith aige/a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scileanna ríomhaireachta agus cruinneas i scríobh agus i labhairt na Gaeil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 xml:space="preserve">Cuirtear iarratais, mar aon le CV roimh 5.00 i.n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ga-IE"/>
                              </w:rPr>
                              <w:t>Dé Céadaoin 17 Feabhra 2010</w:t>
                            </w: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 xml:space="preserve"> chui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>An Rúna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 xml:space="preserve">Halla Thuar Mhic Éadaigh, Tuar Mhic Éadaig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 xml:space="preserve">Clár Chlainne Mhuir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>Co. Mhaigh 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 xml:space="preserve">Teil: </w:t>
                            </w: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094 954399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a-IE"/>
                              </w:rPr>
                              <w:t xml:space="preserve">   Rphost: </w:t>
                            </w:r>
                            <w:r>
                              <w:rPr>
                                <w:sz w:val="18"/>
                                <w:szCs w:val="18"/>
                                <w:lang w:val="ga-IE"/>
                              </w:rPr>
                              <w:t>drimcoggy@eircom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t-PT"/>
                              </w:rPr>
                              <w:t>Tá an tionscnamh seo tacaithe ag Údarás na Gaeltach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437.75pt;mso-wrap-distance-left:9.05pt;mso-wrap-distance-right:9.05pt;mso-wrap-distance-top:0pt;mso-wrap-distance-bottom:0pt;margin-top:44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gd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d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gd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gd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gd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gd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gd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d-GB"/>
                        </w:rPr>
                        <w:t>Coiste Cultúr, Teanga &amp; Forbartha Thuar Mhic Éadaigh Te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gd-GB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gd-GB"/>
                        </w:rPr>
                        <w:t>Oifigeach Forbart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gd-GB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gd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 xml:space="preserve">Tá Coiste Cultúr, Teanga agus Forbartha Thuar Mhic Éadaigh ag lorg Oifigeach Forbarth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Is coiste nua-bhunaithe é seo a bunaíodh chun tograí cultúir, teanga agus forbartha pobail agus áitiúil a chur chun cinn i dTuar Mhic Éadai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Is post trí lá sa tseachtain atá i gceist agus bheadh sé ina bhuntáiste go mbeadh na scileanna/cáilíochtaí seo leanas ag iarratasóir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ábalta oibriú as a stuaim fé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taithí ar fhorbairt pobail tuai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forbairt tograí cultúir agus te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sárscileanna idirphearsanta, cumarsáide agus scileanna bainistíochta ar thograí a bheith aige/a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>scileanna ríomhaireachta agus cruinneas i scríobh agus i labhairt na Gaeil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ga-IE"/>
                        </w:rPr>
                        <w:t xml:space="preserve">Cuirtear iarratais, mar aon le CV roimh 5.00 i.n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ga-IE"/>
                        </w:rPr>
                        <w:t>Dé Céadaoin 17 Feabhra 2010</w:t>
                      </w:r>
                      <w:r>
                        <w:rPr>
                          <w:sz w:val="18"/>
                          <w:szCs w:val="18"/>
                          <w:lang w:val="ga-IE"/>
                        </w:rPr>
                        <w:t xml:space="preserve"> chui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>An Rúna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 xml:space="preserve">Halla Thuar Mhic Éadaigh, Tuar Mhic Éadaig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 xml:space="preserve">Clár Chlainne Mhuiri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>Co. Mhaigh 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ga-I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 xml:space="preserve">Teil: </w:t>
                      </w:r>
                      <w:r>
                        <w:rPr>
                          <w:sz w:val="18"/>
                          <w:szCs w:val="18"/>
                          <w:lang w:val="ga-IE"/>
                        </w:rPr>
                        <w:t>094 9543991</w:t>
                      </w:r>
                      <w:r>
                        <w:rPr>
                          <w:b/>
                          <w:sz w:val="18"/>
                          <w:szCs w:val="18"/>
                          <w:lang w:val="ga-IE"/>
                        </w:rPr>
                        <w:t xml:space="preserve">   Rphost: </w:t>
                      </w:r>
                      <w:r>
                        <w:rPr>
                          <w:sz w:val="18"/>
                          <w:szCs w:val="18"/>
                          <w:lang w:val="ga-IE"/>
                        </w:rPr>
                        <w:t>drimcoggy@eircom.n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pt-PT"/>
                        </w:rPr>
                        <w:t>Tá an tionscnamh seo tacaithe ag Údarás na Gaeltach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óg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1:00Z</dcterms:created>
  <dc:creator>M Mhic Fhionnlaoich</dc:creator>
  <dc:description/>
  <dc:language>en-US</dc:language>
  <cp:lastModifiedBy>admin</cp:lastModifiedBy>
  <cp:lastPrinted>2010-02-05T12:35:00Z</cp:lastPrinted>
  <dcterms:modified xsi:type="dcterms:W3CDTF">2010-02-08T14:01:00Z</dcterms:modified>
  <cp:revision>2</cp:revision>
  <dc:subject/>
  <dc:title/>
</cp:coreProperties>
</file>