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843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-56515</wp:posOffset>
            </wp:positionV>
            <wp:extent cx="388620" cy="426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69460</wp:posOffset>
            </wp:positionH>
            <wp:positionV relativeFrom="margin">
              <wp:posOffset>-56515</wp:posOffset>
            </wp:positionV>
            <wp:extent cx="1181100" cy="447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16205</wp:posOffset>
                </wp:positionV>
                <wp:extent cx="5723890" cy="6409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Údarás na Gaeltacht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MAOIRSEOIRÍ le hearc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  <w:t>Soláthróidh</w:t>
                            </w:r>
                            <w:r>
                              <w:rPr>
                                <w:lang w:val="pt-PT"/>
                              </w:rPr>
                              <w:t xml:space="preserve"> “</w:t>
                            </w:r>
                            <w:r>
                              <w:rPr>
                                <w:rStyle w:val="Breadcrumbcurrent"/>
                                <w:lang w:val="ga-IE"/>
                              </w:rPr>
                              <w:t xml:space="preserve">Tús – An Tionscnamh Socrúcháin Oibre Pobail”, </w:t>
                            </w:r>
                            <w:r>
                              <w:rPr>
                                <w:lang w:val="ga-IE"/>
                              </w:rPr>
                              <w:t>deiseanna gearrthéarmacha oiriúnacha oibre ar ardchaighdeán dóibh siúd atá dífhostaithe agus ag an am céanna cuirfear réimse leathan de sheirbhísí ar fáil a bheadh tairbheach don phobal agus i suíomhanna pobail éagsú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  <w:lang w:val="ga-I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ritéir Cháilitheach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Ní mór d’</w:t>
                            </w:r>
                            <w:r>
                              <w:rPr>
                                <w:lang w:val="ga-IE"/>
                              </w:rPr>
                              <w:t>iarratasóirí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00" w:after="100"/>
                              <w:rPr>
                                <w:rFonts w:cs="Calibri"/>
                                <w:lang w:val="ga-IE" w:eastAsia="en-IE"/>
                              </w:rPr>
                            </w:pPr>
                            <w:r>
                              <w:rPr>
                                <w:rFonts w:cs="Calibri"/>
                                <w:lang w:val="ga-IE" w:eastAsia="en-IE"/>
                              </w:rPr>
                              <w:t xml:space="preserve">A bheith dífhostaithe le dhá mhí dhéag ar a laghad as a chéile agus ag 'síniú' ar bhonn lánaimseartha, ag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lang w:val="ga-IE"/>
                              </w:rPr>
                              <w:t>A bheith ag fáil Íocaíocht Chuardaitheora Poist ón Roinn Coimirce Sóisialaí le dhá mhí dhéag ar a laghad (Sochar Cuardaitheora Poist san áireamh), ag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  <w:t xml:space="preserve">A bheith ag fáil Liúntas Cuardaitheora Poist ag am an iarratais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8"/>
                                <w:szCs w:val="8"/>
                                <w:lang w:val="ga-I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lang w:val="ga-IE"/>
                              </w:rPr>
                              <w:t>Coinníollacha Oib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ga-IE"/>
                              </w:rPr>
                              <w:t>Is gá do mhaoirseoir 39 uair sa tseachtain a oibriú. Beidh tréimhse phromhaidh sé mhí ar a laghad i gce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ga-IE"/>
                              </w:rPr>
                              <w:t xml:space="preserve">Is tréimhse bliana a bheidh i gceist leis an gcéad chonradh agus déanfar an conradh a athnuachan faoi réir feidhmíochta sásúla agus maoiniú leanúnach ar Tús. Beidh maoirseoirí fostaithe chun maoirseoireachta a dhéanamh ar an gclár i nGaeltacht Dhún na nGall, Maigh Eo, Gaillimh/Mí agus Gaeltacht na Mumha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ga-IE"/>
                              </w:rPr>
                              <w:t>Dualgais an Phoist: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ga-IE"/>
                              </w:rPr>
                              <w:t>Socrúcháin oibre a aithint in eagraíochtaí agus suíomhanna pobail.Cur chun cinn agus riarachán na scéime. Maoirseacht ar rannpháirtithe, monatóireacht ama agus tinrimh san áireamh. Cuntais chuí, scríofa agus ríomhairithe a choinneáil. Maoirseacht ar chomhlíonadh riachtanais sláinte agus sábháilteacht. Ag leagan amach, ag bainistiú agus ag monatóireacht sceideal oibre agus ag baint spriocanna amach. Oiliúint sainiúil don obair a sholáthar. Cinntiú go bhfuil toradh na rannphairtithe ar aon dul le hionchais na bpobal. Aon fhreagrachtaí eile is gá d’fheidhmiú ordúil Tú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lang w:val="ga-IE"/>
                              </w:rPr>
                              <w:t>Riachtanais: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ga-IE"/>
                              </w:rPr>
                            </w:pPr>
                            <w:r>
                              <w:rPr>
                                <w:b/>
                                <w:lang w:val="ga-IE"/>
                              </w:rPr>
                              <w:t>Riachtanais cháilitheachta Tús a shásamh. Bheith ábalta oibriú mar pháirt d’fhoireann. Taithí bainistíochta agus maoirseoireachta (roimhe seo). A léiriú go bhfuil sé ar do chumas tacaíocht agus dáimh a dhéanamh le rannpháirithe. Litearthacht ríomhairí. Eolas ar ghníomhaíochtaí agus obair pobail. Caighdeán maith oideachais. Scileanna maithe cumarsáide agus idirphearsanta</w:t>
                            </w:r>
                          </w:p>
                          <w:tbl>
                            <w:tblPr>
                              <w:tblW w:w="893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  <w:gridCol w:w="4447"/>
                            </w:tblGrid>
                            <w:tr>
                              <w:trPr/>
                              <w:tc>
                                <w:tcPr>
                                  <w:tcW w:w="4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ga-IE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ga-I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 xml:space="preserve">Seoltar iarratais mar aon le CV roimh </w:t>
                            </w:r>
                            <w:r>
                              <w:rPr>
                                <w:b/>
                                <w:u w:val="single"/>
                                <w:lang w:val="pt-PT"/>
                              </w:rPr>
                              <w:t>10 Bealtaine 2011</w:t>
                            </w:r>
                            <w:r>
                              <w:rPr>
                                <w:lang w:val="pt-PT"/>
                              </w:rPr>
                              <w:t xml:space="preserve"> chui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n Bainisteoir Forbartha Pob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Údarás na Gaeltach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Na Forbacha, Co. na Gaillim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PT"/>
                              </w:rPr>
                              <w:t xml:space="preserve">Teil: </w:t>
                            </w:r>
                            <w:r>
                              <w:rPr>
                                <w:lang w:val="pt-PT"/>
                              </w:rPr>
                              <w:t>091 503100</w:t>
                              <w:tab/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 xml:space="preserve">Facs: </w:t>
                            </w:r>
                            <w:r>
                              <w:rPr>
                                <w:lang w:val="pt-PT"/>
                              </w:rPr>
                              <w:t>091 503101</w:t>
                              <w:tab/>
                            </w:r>
                            <w:r>
                              <w:rPr>
                                <w:b/>
                                <w:lang w:val="pt-PT"/>
                              </w:rPr>
                              <w:t>Rphost:</w:t>
                            </w:r>
                            <w:r>
                              <w:rPr>
                                <w:lang w:val="pt-PT"/>
                              </w:rPr>
                              <w:tab/>
                              <w:t>eolas@udaras.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04.7pt;mso-wrap-distance-left:9.05pt;mso-wrap-distance-right:9.05pt;mso-wrap-distance-top:0pt;mso-wrap-distance-bottom:0pt;margin-top:-9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IE"/>
                        </w:rPr>
                      </w:pPr>
                      <w:r>
                        <w:rPr>
                          <w:b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Údarás na Gaeltacht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MAOIRSEOIRÍ le hearc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ga-IE"/>
                        </w:rPr>
                      </w:pPr>
                      <w:r>
                        <w:rPr>
                          <w:lang w:val="ga-IE"/>
                        </w:rPr>
                        <w:t>Soláthróidh</w:t>
                      </w:r>
                      <w:r>
                        <w:rPr>
                          <w:lang w:val="pt-PT"/>
                        </w:rPr>
                        <w:t xml:space="preserve"> “</w:t>
                      </w:r>
                      <w:r>
                        <w:rPr>
                          <w:rStyle w:val="Breadcrumbcurrent"/>
                          <w:lang w:val="ga-IE"/>
                        </w:rPr>
                        <w:t xml:space="preserve">Tús – An Tionscnamh Socrúcháin Oibre Pobail”, </w:t>
                      </w:r>
                      <w:r>
                        <w:rPr>
                          <w:lang w:val="ga-IE"/>
                        </w:rPr>
                        <w:t>deiseanna gearrthéarmacha oiriúnacha oibre ar ardchaighdeán dóibh siúd atá dífhostaithe agus ag an am céanna cuirfear réimse leathan de sheirbhísí ar fáil a bheadh tairbheach don phobal agus i suíomhanna pobail éagsúl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  <w:lang w:val="ga-IE"/>
                        </w:rPr>
                      </w:pPr>
                      <w:r>
                        <w:rPr>
                          <w:sz w:val="8"/>
                          <w:szCs w:val="8"/>
                          <w:lang w:val="ga-I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Critéir Cháilitheach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>Ní mór d’</w:t>
                      </w:r>
                      <w:r>
                        <w:rPr>
                          <w:lang w:val="ga-IE"/>
                        </w:rPr>
                        <w:t>iarratasóirí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00" w:after="100"/>
                        <w:rPr>
                          <w:rFonts w:cs="Calibri"/>
                          <w:lang w:val="ga-IE" w:eastAsia="en-IE"/>
                        </w:rPr>
                      </w:pPr>
                      <w:r>
                        <w:rPr>
                          <w:rFonts w:cs="Calibri"/>
                          <w:lang w:val="ga-IE" w:eastAsia="en-IE"/>
                        </w:rPr>
                        <w:t xml:space="preserve">A bheith dífhostaithe le dhá mhí dhéag ar a laghad as a chéile agus ag 'síniú' ar bhonn lánaimseartha, agu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/>
                      </w:pPr>
                      <w:r>
                        <w:rPr>
                          <w:lang w:val="ga-IE"/>
                        </w:rPr>
                        <w:t>A bheith ag fáil Íocaíocht Chuardaitheora Poist ón Roinn Coimirce Sóisialaí le dhá mhí dhéag ar a laghad (Sochar Cuardaitheora Poist san áireamh), ag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lang w:val="ga-IE"/>
                        </w:rPr>
                      </w:pPr>
                      <w:r>
                        <w:rPr>
                          <w:lang w:val="ga-IE"/>
                        </w:rPr>
                        <w:t xml:space="preserve">A bheith ag fáil Liúntas Cuardaitheora Poist ag am an iarratais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8"/>
                          <w:szCs w:val="8"/>
                          <w:lang w:val="ga-IE"/>
                        </w:rPr>
                      </w:pPr>
                      <w:r>
                        <w:rPr>
                          <w:sz w:val="8"/>
                          <w:szCs w:val="8"/>
                          <w:lang w:val="ga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ga-IE"/>
                        </w:rPr>
                      </w:pPr>
                      <w:r>
                        <w:rPr>
                          <w:b/>
                          <w:lang w:val="ga-IE"/>
                        </w:rPr>
                        <w:t>Coinníollacha Oibr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ga-IE"/>
                        </w:rPr>
                        <w:t>Is gá do mhaoirseoir 39 uair sa tseachtain a oibriú. Beidh tréimhse phromhaidh sé mhí ar a laghad i gceis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ga-IE"/>
                        </w:rPr>
                        <w:t xml:space="preserve">Is tréimhse bliana a bheidh i gceist leis an gcéad chonradh agus déanfar an conradh a athnuachan faoi réir feidhmíochta sásúla agus maoiniú leanúnach ar Tús. Beidh maoirseoirí fostaithe chun maoirseoireachta a dhéanamh ar an gclár i nGaeltacht Dhún na nGall, Maigh Eo, Gaillimh/Mí agus Gaeltacht na Mumhan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ga-IE"/>
                        </w:rPr>
                      </w:pPr>
                      <w:r>
                        <w:rPr>
                          <w:lang w:val="ga-I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ga-IE"/>
                        </w:rPr>
                        <w:t>Dualgais an Phoist: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ga-IE"/>
                        </w:rPr>
                        <w:t>Socrúcháin oibre a aithint in eagraíochtaí agus suíomhanna pobail.Cur chun cinn agus riarachán na scéime. Maoirseacht ar rannpháirtithe, monatóireacht ama agus tinrimh san áireamh. Cuntais chuí, scríofa agus ríomhairithe a choinneáil. Maoirseacht ar chomhlíonadh riachtanais sláinte agus sábháilteacht. Ag leagan amach, ag bainistiú agus ag monatóireacht sceideal oibre agus ag baint spriocanna amach. Oiliúint sainiúil don obair a sholáthar. Cinntiú go bhfuil toradh na rannphairtithe ar aon dul le hionchais na bpobal. Aon fhreagrachtaí eile is gá d’fheidhmiú ordúil Tús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ga-IE"/>
                        </w:rPr>
                      </w:pPr>
                      <w:r>
                        <w:rPr>
                          <w:lang w:val="ga-I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ga-IE"/>
                        </w:rPr>
                      </w:pPr>
                      <w:r>
                        <w:rPr>
                          <w:b/>
                          <w:lang w:val="ga-IE"/>
                        </w:rPr>
                        <w:t>Riachtanais: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ga-IE"/>
                        </w:rPr>
                      </w:pPr>
                      <w:r>
                        <w:rPr>
                          <w:b/>
                          <w:lang w:val="ga-IE"/>
                        </w:rPr>
                        <w:t>Riachtanais cháilitheachta Tús a shásamh. Bheith ábalta oibriú mar pháirt d’fhoireann. Taithí bainistíochta agus maoirseoireachta (roimhe seo). A léiriú go bhfuil sé ar do chumas tacaíocht agus dáimh a dhéanamh le rannpháirithe. Litearthacht ríomhairí. Eolas ar ghníomhaíochtaí agus obair pobail. Caighdeán maith oideachais. Scileanna maithe cumarsáide agus idirphearsanta</w:t>
                      </w:r>
                    </w:p>
                    <w:tbl>
                      <w:tblPr>
                        <w:tblW w:w="893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0"/>
                        <w:gridCol w:w="4447"/>
                      </w:tblGrid>
                      <w:tr>
                        <w:trPr/>
                        <w:tc>
                          <w:tcPr>
                            <w:tcW w:w="44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c>
                        <w:tc>
                          <w:tcPr>
                            <w:tcW w:w="44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ga-I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ga-I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 xml:space="preserve">Seoltar iarratais mar aon le CV roimh </w:t>
                      </w:r>
                      <w:r>
                        <w:rPr>
                          <w:b/>
                          <w:u w:val="single"/>
                          <w:lang w:val="pt-PT"/>
                        </w:rPr>
                        <w:t>10 Bealtaine 2011</w:t>
                      </w:r>
                      <w:r>
                        <w:rPr>
                          <w:lang w:val="pt-PT"/>
                        </w:rPr>
                        <w:t xml:space="preserve"> chuig: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pt-PT"/>
                        </w:rPr>
                      </w:pPr>
                      <w:r>
                        <w:rPr>
                          <w:sz w:val="8"/>
                          <w:szCs w:val="8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An Bainisteoir Forbartha Pob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Údarás na Gaeltach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Na Forbacha, Co. na Gaillim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pt-PT"/>
                        </w:rPr>
                        <w:t xml:space="preserve">Teil: </w:t>
                      </w:r>
                      <w:r>
                        <w:rPr>
                          <w:lang w:val="pt-PT"/>
                        </w:rPr>
                        <w:t>091 503100</w:t>
                        <w:tab/>
                        <w:tab/>
                      </w:r>
                      <w:r>
                        <w:rPr>
                          <w:b/>
                          <w:lang w:val="pt-PT"/>
                        </w:rPr>
                        <w:t xml:space="preserve">Facs: </w:t>
                      </w:r>
                      <w:r>
                        <w:rPr>
                          <w:lang w:val="pt-PT"/>
                        </w:rPr>
                        <w:t>091 503101</w:t>
                        <w:tab/>
                      </w:r>
                      <w:r>
                        <w:rPr>
                          <w:b/>
                          <w:lang w:val="pt-PT"/>
                        </w:rPr>
                        <w:t>Rphost:</w:t>
                      </w:r>
                      <w:r>
                        <w:rPr>
                          <w:lang w:val="pt-PT"/>
                        </w:rPr>
                        <w:tab/>
                        <w:t>eolas@udaras.i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lang w:val="ga-IE"/>
                        </w:rPr>
                      </w:pPr>
                      <w:r>
                        <w:rPr>
                          <w:lang w:val="ga-IE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current">
    <w:name w:val="breadcrumbcurr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óg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2:00Z</dcterms:created>
  <dc:creator>M Mhic Fhionnlaoich</dc:creator>
  <dc:description/>
  <cp:keywords/>
  <dc:language>en-US</dc:language>
  <cp:lastModifiedBy>Deirdre Cavanagh </cp:lastModifiedBy>
  <cp:lastPrinted>2011-04-19T11:29:00Z</cp:lastPrinted>
  <dcterms:modified xsi:type="dcterms:W3CDTF">2011-04-28T12:02:00Z</dcterms:modified>
  <cp:revision>2</cp:revision>
  <dc:subject/>
  <dc:title> </dc:title>
</cp:coreProperties>
</file>