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/>
      </w:pPr>
      <w:r>
        <w:rPr>
          <w:b/>
          <w:color w:val="000000"/>
          <w:lang w:val="en-IE"/>
        </w:rPr>
        <w:t>Céilí:</w:t>
      </w:r>
      <w:r>
        <w:rPr>
          <w:color w:val="000000"/>
          <w:lang w:val="en-IE"/>
        </w:rPr>
        <w:t xml:space="preserve">   Beidh an chéad céilí eile ar siúl i Halla Tuar Mhic Éadaigh ar an Satharn 20 Deire Fómhair.  Ceol le Duntally Céilí Band.  Next céilí will take place in Halla Tuar Mhic Éadaigh on Saturday 20</w:t>
      </w:r>
      <w:r>
        <w:rPr>
          <w:color w:val="000000"/>
          <w:vertAlign w:val="superscript"/>
          <w:lang w:val="en-IE"/>
        </w:rPr>
        <w:t>th</w:t>
      </w:r>
      <w:r>
        <w:rPr>
          <w:color w:val="000000"/>
          <w:lang w:val="en-IE"/>
        </w:rPr>
        <w:t xml:space="preserve"> October.  Music by Duntally Ceilí Band.   Refreshments served.  Fáilte roimh chuile dhuine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lang w:val="en-IE"/>
        </w:rPr>
        <w:t>Cruinniú Cinn Bliana/AGM:</w:t>
      </w:r>
      <w:r>
        <w:rPr>
          <w:lang w:val="en-IE"/>
        </w:rPr>
        <w:t xml:space="preserve"> Beidh cruinniú Cinn Bliana Coiste Pobail Thuar Mhic Éadaigh Teo ar siúl i halla Tuar Mhic Éadaigh, Tuar Mhic Éadaigh, Co Mhaigh Eo ar an Luan, 5 Deireadh Fómhar, ag 7i.n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IE"/>
        </w:rPr>
        <w:t xml:space="preserve">Notice is hereby given that the </w:t>
      </w:r>
      <w:r>
        <w:rPr>
          <w:b/>
          <w:lang w:val="en-IE"/>
        </w:rPr>
        <w:t xml:space="preserve">AGM </w:t>
      </w:r>
      <w:r>
        <w:rPr>
          <w:lang w:val="en-IE"/>
        </w:rPr>
        <w:t>of Coiste Pobail Thuar Mhic Éadaigh Teo will take place on Monday 5 November at 7pm. in Halla Tuar Mhic Éadaigh, Tuar Mhic Éadaigh, Co Mayo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IE"/>
        </w:rPr>
        <w:t>Ranganna Cniotáil/Knitting Classes</w:t>
      </w:r>
      <w:r>
        <w:rPr>
          <w:lang w:val="en-IE"/>
        </w:rPr>
        <w:t>: Ciorcail Cniotáil ag teacht le chéile arís chuile oíche Dé Luain san Halla Pobail. Rang do Gasúir @ 6pm agus ciorcail cniotáil do dhaoine fásta @ 7.30 i.n. Tuilleadh eolais ó 087-7657191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IE"/>
        </w:rPr>
        <w:t>Knitting classes</w:t>
      </w:r>
      <w:r>
        <w:rPr>
          <w:lang w:val="en-IE"/>
        </w:rPr>
        <w:t xml:space="preserve"> take place in Halla Tuar Mhic Éadaigh on Monday evenings. Children at 6pm. Adults @ 7.30pm. For more information please contact 087-7657191. </w:t>
      </w:r>
      <w:bookmarkStart w:id="0" w:name="m_-654384875199453927_m_-197339011073825"/>
      <w:bookmarkEnd w:id="0"/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 xml:space="preserve">Dioplóma sa Ghaeilge: </w:t>
      </w:r>
      <w:r>
        <w:rPr>
          <w:color w:val="000000"/>
          <w:lang w:val="en-IE"/>
        </w:rPr>
        <w:t>Tá Acadamh na hOllscolaíochta Gaeilge ag tairiscint Dioplóma sa Ghaeilge. Déanfar an cúrsa a reáchtáil go páirtaimseartha thar tréimhse dhá bhliain agus beidh na ranganna ar siúl tráthnóna amháin in aghaidh na seachtaine i Halla Pobail Thuar Mhic Éadaigh ag tosú go luath. Táille €200 a bheidh ar an gcúrsa in aghaidh na bliana, ábhar teagaisc san áireamh. Tuilleadh eolais ó 091-494600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Acadamh na hOllscolaíochta Gaeilge</w:t>
      </w:r>
      <w:r>
        <w:rPr>
          <w:color w:val="000000"/>
          <w:lang w:val="en-IE"/>
        </w:rPr>
        <w:t xml:space="preserve"> are offering Diploma in Irish . The course is a part-time course run over two years and classes will take place one evening a week in Halla Tuar Mhic Éadaigh starting shortly. There is a yearly course fee of €200 which includes tuition. More information from 091-494600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IE"/>
        </w:rPr>
        <w:t xml:space="preserve">Irish Dancing Classes </w:t>
      </w:r>
      <w:r>
        <w:rPr>
          <w:lang w:val="en-IE"/>
        </w:rPr>
        <w:t>with Catherine Coleman take place in Halla Tuar Mhic Éadaigh on Wednesday afternoon from 6.15-7.15pm. Suitable for children aged 4 years upwards. If your child is interested in attending please contact Catherine on 086-8777108 or the Halla on 094-9544295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IE"/>
        </w:rPr>
        <w:t>Ranganna Damhsa</w:t>
      </w:r>
      <w:r>
        <w:rPr>
          <w:lang w:val="en-IE"/>
        </w:rPr>
        <w:t xml:space="preserve"> le Catherine Coleman chuile tráthnóna Dé Céadaoin i Halla Tuar Mhic Éadaigh ón 6.15-7.15pm. Feiliúnach do gasúir ós cionn 4 bliana. Ma tá suim agat freastal ar na ranganna seo glaoigh ar Catherine ag 086-8777108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Ranganna Ceoil</w:t>
      </w:r>
      <w:r>
        <w:rPr>
          <w:color w:val="000000"/>
          <w:lang w:val="en-IE"/>
        </w:rPr>
        <w:t xml:space="preserve"> chuile tráthnóna Dé Luain I Halla Tuar Mhic Éadaigh ó 4.30 - 5.15: Tosaitheoirí . 5.15 - 6: Dream le taithí. 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color w:val="000000"/>
          <w:lang w:val="en-IE"/>
        </w:rPr>
        <w:t xml:space="preserve">Uirlisí: Feadóg Stáin, Feadóg Mhór, Giotar/ukelele, Fidil (tosaitheoirí) 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Music Lessons</w:t>
      </w:r>
      <w:r>
        <w:rPr>
          <w:color w:val="000000"/>
          <w:lang w:val="en-IE"/>
        </w:rPr>
        <w:t xml:space="preserve"> every Monday afternoon in Halla Tuar Mhic Éadaigh from : 4.30 - 5.15pm for Beginners. 5.15 – 6pm: Advanced 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color w:val="000000"/>
          <w:lang w:val="en-IE"/>
        </w:rPr>
        <w:t>Instruments: Tin Whistle, Flute, Guitar/Ukelele, Fiddle (beginner) 8 week course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i/>
          <w:iCs/>
          <w:color w:val="000000"/>
          <w:lang w:val="en-IE"/>
        </w:rPr>
        <w:t xml:space="preserve">Tuilleadh Eolais/More information: 0876575490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IE"/>
        </w:rPr>
        <w:t>Ranganna Comhrá Gaeilge</w:t>
      </w:r>
      <w:r>
        <w:rPr>
          <w:lang w:val="en-IE"/>
        </w:rPr>
        <w:t>: Beidh an Ciorcal Comhrá Gaeilge ag tosnú i Halla Thuar Mhic Éadaigh Dé Céadaoin seo chugainn 10 Deire Fómhair ag 8.00i.n. Fáilte roimh chuile dhuine. Costas €30 ar 8 seachtainí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lang w:val="en-IE"/>
        </w:rPr>
        <w:t xml:space="preserve">Irish Conversational Classes </w:t>
      </w:r>
      <w:r>
        <w:rPr>
          <w:lang w:val="en-IE"/>
        </w:rPr>
        <w:t>will start in Halla Tuar Mhic Éadaigh on Wednesday next 10</w:t>
      </w:r>
      <w:r>
        <w:rPr>
          <w:sz w:val="20"/>
          <w:szCs w:val="20"/>
          <w:vertAlign w:val="superscript"/>
          <w:lang w:val="en-IE"/>
        </w:rPr>
        <w:t>th</w:t>
      </w:r>
      <w:r>
        <w:rPr>
          <w:lang w:val="en-IE"/>
        </w:rPr>
        <w:t xml:space="preserve"> October. If interested in attending please book your place by calling 094-9544295. Cost €30.00 for 8 weeks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lang w:val="en-IE"/>
        </w:rPr>
        <w:t>Bunchlub Thuar Mhic Éadaigh:</w:t>
      </w:r>
      <w:r>
        <w:rPr>
          <w:lang w:val="en-IE"/>
        </w:rPr>
        <w:t xml:space="preserve"> Beidh Bunchlub Thuar Mhic Éadaigh ag tosnú arais arís ar an Aoine 12 Deireadh Fómhair.  Bunchlub will be resuming after Summer break on Friday 1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October.  Children must 7 years old to join club.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lang w:val="en-IE"/>
        </w:rPr>
        <w:t xml:space="preserve">Club Sóisialta Thuar Mhic Éadaigh: </w:t>
      </w:r>
      <w:r>
        <w:rPr>
          <w:lang w:val="en-IE"/>
        </w:rPr>
        <w:t>Tuar Mhic Éadaigh social club will be resuming after Summer holidays on Thursday 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October.  Come along and join the group for light exercise, bingo, refreshments and craic.  Fáilte roimh chuile dhuine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IE"/>
        </w:rPr>
        <w:t>Zumba Fitness with Pascale</w:t>
      </w:r>
      <w:r>
        <w:rPr>
          <w:lang w:val="en-IE"/>
        </w:rPr>
        <w:t xml:space="preserve"> in Halla Tuar Mhic Éadaigh on </w:t>
      </w:r>
      <w:r>
        <w:rPr>
          <w:i/>
          <w:iCs/>
          <w:lang w:val="en-IE"/>
        </w:rPr>
        <w:t>Thursdays 7-8pm. Started on Thursday 20</w:t>
      </w:r>
      <w:r>
        <w:rPr>
          <w:i/>
          <w:iCs/>
          <w:vertAlign w:val="superscript"/>
          <w:lang w:val="en-IE"/>
        </w:rPr>
        <w:t>th</w:t>
      </w:r>
      <w:r>
        <w:rPr>
          <w:i/>
          <w:iCs/>
          <w:lang w:val="en-IE"/>
        </w:rPr>
        <w:t xml:space="preserve"> September and will run for 6 weeks. Fee: €30 payable on the first night. </w:t>
      </w:r>
      <w:r>
        <w:rPr>
          <w:lang w:val="en-IE"/>
        </w:rPr>
        <w:t xml:space="preserve">To book your place call </w:t>
      </w:r>
      <w:hyperlink r:id="rId2">
        <w:r>
          <w:rPr>
            <w:rStyle w:val="InternetLink"/>
            <w:color w:val="0000FF"/>
            <w:u w:val="single"/>
            <w:lang w:val="en-IE"/>
          </w:rPr>
          <w:t>085-1311135</w:t>
        </w:r>
      </w:hyperlink>
      <w:r>
        <w:rPr>
          <w:lang w:val="en-IE"/>
        </w:rPr>
        <w:t xml:space="preserve"> or </w:t>
      </w:r>
      <w:hyperlink r:id="rId3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 xml:space="preserve">. Fáilte roimh chuile dhuine. All welcome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5 131 1135" TargetMode="External"/><Relationship Id="rId3" Type="http://schemas.openxmlformats.org/officeDocument/2006/relationships/hyperlink" Target="tel:(094) 954 4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00:00Z</dcterms:created>
  <dc:creator>User</dc:creator>
  <dc:description/>
  <cp:keywords/>
  <dc:language>en-US</dc:language>
  <cp:lastModifiedBy>Admin</cp:lastModifiedBy>
  <dcterms:modified xsi:type="dcterms:W3CDTF">2018-10-10T12:00:00Z</dcterms:modified>
  <cp:revision>2</cp:revision>
  <dc:subject/>
  <dc:title>Céilí:   Beidh an chéad céilí eile ar siúl i Halla Tuar Mhic Éadaigh ar an Satharn 20 Deire Fómhair</dc:title>
</cp:coreProperties>
</file>