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uaiteoirí an Lotto</w:t>
      </w:r>
      <w:r>
        <w:rPr/>
        <w:t>: Buaiteoirí an tseachtain seo caite 28/4/2018. Michael &amp; Erica Gibbons. Uimhir bonus  13 . €100 ag dul don buaiteoir.   Mile buíochas daoibh as bhur tacaíocht.</w:t>
      </w:r>
    </w:p>
    <w:p>
      <w:pPr>
        <w:pStyle w:val="Normal"/>
        <w:jc w:val="both"/>
        <w:rPr/>
      </w:pPr>
      <w:r>
        <w:rPr>
          <w:b/>
        </w:rPr>
        <w:t xml:space="preserve">Scéim Fostaíochta Pobail: </w:t>
      </w:r>
      <w:r>
        <w:rPr/>
        <w:t xml:space="preserve">Tá Folúntais i gCeantar Dhúiche Sheoigheach ,An Mám, Corr na Móna, An Fháirche agus Tuar Mhic Éadaigh.  Má tá aon cheist agat, is féidir leat buail isteach go dtí an oifig ag </w:t>
      </w:r>
      <w:r>
        <w:rPr>
          <w:b/>
        </w:rPr>
        <w:t>CDS Teo, Corr na Mona Dé Céadaoin idir 2pm agus 4pm.</w:t>
      </w:r>
    </w:p>
    <w:p>
      <w:pPr>
        <w:pStyle w:val="Normal"/>
        <w:jc w:val="both"/>
        <w:rPr>
          <w:b/>
          <w:b/>
        </w:rPr>
      </w:pPr>
      <w:r>
        <w:rPr>
          <w:b/>
        </w:rPr>
        <w:t>Community Employment Scheme</w:t>
      </w:r>
      <w:r>
        <w:rPr/>
        <w:t xml:space="preserve">: There are Vacancies on the scheme in the Joyce Country, Maam, Corr na Mona, Clonbur and Tuar Mhic Eadaigh at present. If you have any queries you can call in to the office at </w:t>
      </w:r>
      <w:r>
        <w:rPr>
          <w:b/>
        </w:rPr>
        <w:t>CDS Teo, Corr na Mona on Wednesdays between 2pm and 4pm. E</w:t>
      </w:r>
      <w:r>
        <w:rPr/>
        <w:t>olas/Contact Mary Teresa Nee, CE Supervisor 087 2973623.</w:t>
      </w:r>
    </w:p>
    <w:p>
      <w:pPr>
        <w:pStyle w:val="Normal"/>
        <w:jc w:val="both"/>
        <w:rPr>
          <w:lang w:val="en-GB"/>
        </w:rPr>
      </w:pPr>
      <w:r>
        <w:rPr>
          <w:b/>
          <w:lang w:val="en-GB"/>
        </w:rPr>
        <w:t xml:space="preserve">Comórtas Bruscar/Litter Action League.   </w:t>
      </w:r>
      <w:r>
        <w:rPr>
          <w:lang w:val="en-GB"/>
        </w:rPr>
        <w:t>Tá Tuar Mhic Éadaigh ag glacadh páirt arís i mbliana sa Comórtas Bruscar a eagraíonn an Co Contae.  Tá muid ag iarraidh ar chuile dhuine gan aon bruscar a chaiteamh ins na aiteachaí poiblí sa cheantar.</w:t>
      </w:r>
    </w:p>
    <w:p>
      <w:pPr>
        <w:pStyle w:val="Normal"/>
        <w:jc w:val="both"/>
        <w:rPr/>
      </w:pPr>
      <w:r>
        <w:rPr>
          <w:rFonts w:eastAsia="Calibri" w:cs="Calibri"/>
          <w:lang w:val="en-GB"/>
        </w:rPr>
        <w:t xml:space="preserve">  </w:t>
      </w:r>
      <w:r>
        <w:rPr>
          <w:lang w:val="en-GB"/>
        </w:rPr>
        <w:t xml:space="preserve">Litter Action campaign started in the month of April.  On the date of inspection there was a total of </w:t>
      </w:r>
      <w:r>
        <w:rPr>
          <w:b/>
          <w:lang w:val="en-GB"/>
        </w:rPr>
        <w:t>23 pieces</w:t>
      </w:r>
      <w:r>
        <w:rPr>
          <w:lang w:val="en-GB"/>
        </w:rPr>
        <w:t xml:space="preserve"> of litters found which included take away lids, plastic wrappers, cigarette buts.  Route of inspection is between the speed limit at the Coláiste and the Health Centre and Speed Limit on the Gortfree Road and around the church road. Please dispose of litter properly and help t keep Tuar Mhic Éadaigh litter free.   Ag súil le bhur co-oibriú ar an togra seo.</w:t>
      </w:r>
    </w:p>
    <w:p>
      <w:pPr>
        <w:pStyle w:val="Normal"/>
        <w:jc w:val="both"/>
        <w:rPr/>
      </w:pPr>
      <w:r>
        <w:rPr>
          <w:b/>
        </w:rPr>
        <w:t>Club Sóisialta Thuar Mhic Éadaigh/Social Club</w:t>
      </w:r>
      <w:r>
        <w:rPr/>
        <w:t xml:space="preserve"> get together every Thursday @ 2pm. Come along for a chat, some exercise, bingo and more. Light refreshements served!.Fáilte roimh chuile dhuine.</w:t>
      </w:r>
    </w:p>
    <w:p>
      <w:pPr>
        <w:pStyle w:val="Normal"/>
        <w:jc w:val="both"/>
        <w:rPr/>
      </w:pPr>
      <w:r>
        <w:rPr>
          <w:b/>
        </w:rPr>
        <w:t>Grúpa Tuismitheoirí &amp; Paistí/ Parent &amp; Toddler Group</w:t>
      </w:r>
      <w:r>
        <w:rPr/>
        <w:t>: Group come together every  Wednesday from 10.00-12.30 pm.. Get together in Halla Tuar Mhic Éadaigh the 28th March, All welcome.</w:t>
      </w:r>
    </w:p>
    <w:p>
      <w:pPr>
        <w:pStyle w:val="Normal"/>
        <w:jc w:val="both"/>
        <w:rPr/>
      </w:pPr>
      <w:r>
        <w:rPr>
          <w:b/>
        </w:rPr>
        <w:t>Open Day at Drimbawn Gardens</w:t>
      </w:r>
      <w:r>
        <w:rPr/>
        <w:t xml:space="preserve">: Gardens open to the General Public Visit Tourmakeady to see the gardens of historical Drimbawn House which will be open to the public on </w:t>
      </w:r>
      <w:r>
        <w:rPr>
          <w:b/>
        </w:rPr>
        <w:t xml:space="preserve">Sat 23rd and Sun 24th June 2018. </w:t>
      </w:r>
      <w:r>
        <w:rPr/>
        <w:t xml:space="preserve"> The beauty of the estate blends in with the splendid landscape which has magnificent views of Lough Mask and the Partry Mountains. The garden trail reveals a large variety of flora and fauna and will provide the gardening enthusiast with a large array of species around the estate.  </w:t>
      </w:r>
    </w:p>
    <w:p>
      <w:pPr>
        <w:pStyle w:val="Normal"/>
        <w:jc w:val="both"/>
        <w:rPr/>
      </w:pPr>
      <w:r>
        <w:rPr>
          <w:rFonts w:eastAsia="Calibri" w:cs="Calibri"/>
          <w:b/>
        </w:rPr>
        <w:t xml:space="preserve"> </w:t>
      </w:r>
      <w:r>
        <w:rPr>
          <w:b/>
        </w:rPr>
        <w:t>Ceili</w:t>
      </w:r>
      <w:r>
        <w:rPr/>
        <w:t xml:space="preserve"> in Halla Tuar Mhic Éadaigh on Saturday 23rd June. Music by Matt Cunningham.  Refreshments and raffle.  Fáilte roimh chuile dhuine.</w:t>
      </w:r>
    </w:p>
    <w:p>
      <w:pPr>
        <w:pStyle w:val="Normal"/>
        <w:jc w:val="both"/>
        <w:rPr/>
      </w:pPr>
      <w:r>
        <w:rPr>
          <w:b/>
        </w:rPr>
        <w:t>Ranganna Cniotáil/Knitting Classes</w:t>
      </w:r>
      <w:r>
        <w:rPr/>
        <w:t>: Ciorcail Cniotáil ag teacht le chéile chuile tráthnóna Dé Luain san Halla Pobail. Rang do Gasúir @ 6pm agus ciorcail cniotáil do daoine fásta @ 7.30 i.n.</w:t>
      </w:r>
    </w:p>
    <w:p>
      <w:pPr>
        <w:pStyle w:val="Normal"/>
        <w:jc w:val="both"/>
        <w:rPr/>
      </w:pPr>
      <w:r>
        <w:rPr/>
        <w:t xml:space="preserve">Knitting classes for Children take place in Halla Tuar Mhic Éadaigh on Monday evenings. Children at 6pm. Adult knitting circle for adults @ 7.30pm. For more information please contact 087-7657191. </w:t>
      </w:r>
    </w:p>
    <w:p>
      <w:pPr>
        <w:pStyle w:val="Normal"/>
        <w:jc w:val="both"/>
        <w:rPr/>
      </w:pPr>
      <w:bookmarkStart w:id="0" w:name="_GoBack"/>
      <w:bookmarkEnd w:id="0"/>
      <w:r>
        <w:rPr>
          <w:b/>
        </w:rPr>
        <w:t>Annual Ceol na Locha Festival.</w:t>
      </w:r>
      <w:r>
        <w:rPr/>
        <w:t xml:space="preserve"> The Annual Ceol na Locha festival will take place this year from 13th -17th August 2018. This year the festival will be celebrating its 20t hAnniversary..</w:t>
      </w:r>
    </w:p>
    <w:p>
      <w:pPr>
        <w:pStyle w:val="Normal"/>
        <w:jc w:val="both"/>
        <w:rPr/>
      </w:pPr>
      <w:r>
        <w:rPr/>
        <w:t>Féile Ceol na Locha ar siúl i mbliana ón 14-18 Lúnasa. Beidh muid ag ceiliúradh 20 Bliain don féile i mbliana. Tuilleadh eolas ó eolas@tourmakeady.com nó glaoigh ar 087-6484078.</w:t>
      </w:r>
    </w:p>
    <w:p>
      <w:pPr>
        <w:pStyle w:val="Normal"/>
        <w:jc w:val="both"/>
        <w:rPr/>
      </w:pPr>
      <w:r>
        <w:rPr>
          <w:b/>
        </w:rPr>
        <w:t>Bunchlub Thuar Mhic Éadaigh:</w:t>
      </w:r>
      <w:r>
        <w:rPr/>
        <w:t xml:space="preserve"> Bunchlub Thuar Mhic Éadaigh ar siúl chuile tráthnóna Dé hAoine i Halla Tuar Mhic Éadaigh @ 5.30 i.n. </w:t>
      </w:r>
    </w:p>
    <w:p>
      <w:pPr>
        <w:pStyle w:val="Normal"/>
        <w:jc w:val="both"/>
        <w:rPr/>
      </w:pPr>
      <w:r>
        <w:rPr/>
        <w:t>Bunchlub Thuar Mhic Éadaigh get together every Friday evening @ 5.30pm in Halla Thuar Mhic Éadaigh.</w:t>
      </w:r>
    </w:p>
    <w:p>
      <w:pPr>
        <w:pStyle w:val="Normal"/>
        <w:spacing w:before="0" w:after="160"/>
        <w:jc w:val="both"/>
        <w:rPr/>
      </w:pPr>
      <w:r>
        <w:rPr>
          <w:b/>
        </w:rPr>
        <w:t>Ranganna Damhsa Traidisiúnta:</w:t>
      </w:r>
      <w:r>
        <w:rPr/>
        <w:t xml:space="preserve">  Ranganna Damhsa Gaelach le Thelma i Halla Thuar Mhic Éadaigh gach Céadaoin 6.30-7.30i.n. Glaoigh ar 087- 9545305  le haghaidh tuilleadh eolais a fháil.  Irish Dancing classes for children aged 5+ will take place in Halla on Wednesday evenings from 6.30-7.30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2:00Z</dcterms:created>
  <dc:creator>Nora McHugh</dc:creator>
  <dc:description/>
  <cp:keywords/>
  <dc:language>en-US</dc:language>
  <cp:lastModifiedBy>Nora McHugh</cp:lastModifiedBy>
  <dcterms:modified xsi:type="dcterms:W3CDTF">2018-05-02T09:02:00Z</dcterms:modified>
  <cp:revision>2</cp:revision>
  <dc:subject/>
  <dc:title>Buaiteoirí an Lotto: Buaiteoirí an tseachtain seo caite 28/4/2018</dc:title>
</cp:coreProperties>
</file>