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5825" cy="544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3930" cy="562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3:00Z</dcterms:created>
  <dc:creator>drimcoggy</dc:creator>
  <dc:description/>
  <dc:language>en-US</dc:language>
  <cp:lastModifiedBy>admin</cp:lastModifiedBy>
  <dcterms:modified xsi:type="dcterms:W3CDTF">2010-03-09T16:33:00Z</dcterms:modified>
  <cp:revision>2</cp:revision>
  <dc:subject/>
  <dc:title>“A humbled, contrite heart, O God, you will not spurn</dc:title>
</cp:coreProperties>
</file>