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lang w:val="en-IE"/>
        </w:rPr>
        <w:t>Buaiteoir an Lotto:</w:t>
      </w:r>
      <w:r>
        <w:rPr>
          <w:lang w:val="en-IE"/>
        </w:rPr>
        <w:t xml:space="preserve"> Buaiteoir an lotto 29/12/2018 Nora McHugh King An Mám le uimhir bonus 9. Buaiteoir 4/1/2019. Nancy Heneghan &amp; Mick &amp; Bernie Dunne le uimhir bonus 4.  Go raibh maith agaibh as bhur tacaíocht. €100 ag dul chuig an buaiteoir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lang w:val="en-IE"/>
        </w:rPr>
        <w:t>Grúpa Tuismitheoirí &amp; Paistí/Mother and Toddler Group:</w:t>
      </w:r>
      <w:r>
        <w:rPr>
          <w:lang w:val="en-IE"/>
        </w:rPr>
        <w:t xml:space="preserve"> Mother/Carers/Grandparents/ Toddlers get together every Wednesday morning in Halla Tuar Mhic Éadaigh @ 10am. Plenty of toys for the children, new members welcome, come along for a cup of tea and make new friends. Fáilte roimh chuile dhuine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lang w:val="en-IE"/>
        </w:rPr>
        <w:t>Ranganna Cniotáil/Knitting Classes:</w:t>
      </w:r>
      <w:r>
        <w:rPr>
          <w:lang w:val="en-IE"/>
        </w:rPr>
        <w:t xml:space="preserve"> Ciorcail Cniotáil do daoine fásta arais tar éis briseadh na Nollaig ar an Luain 21 Luain san Halla Pobail @ 7.30 i.n. 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lang w:val="en-IE"/>
        </w:rPr>
        <w:t>Adult Knitting Group will resume after xmas break on Monday 2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January @ 7.30pm in Halla Thuar Mhic Éadagih.  New members welcome. Tuilleadh eolais ó 087-7657191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lang w:val="en-IE"/>
        </w:rPr>
        <w:t>Irish Dancing Classes</w:t>
      </w:r>
      <w:r>
        <w:rPr>
          <w:lang w:val="en-IE"/>
        </w:rPr>
        <w:t xml:space="preserve"> with Catherine Coleman resume after Christmas break in Halla Tuar Mhic Éadaigh on Wednesday afternoon 16tth January from 6.15-7.15pm. Suitable for children from 4 years upwards. If your child is interested in joining the classes for the new year please contact Catherine on 086-8777108 or the Halla on 094-9544295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lang w:val="en-IE"/>
        </w:rPr>
        <w:t>Ranganna Damhsa</w:t>
      </w:r>
      <w:r>
        <w:rPr>
          <w:lang w:val="en-IE"/>
        </w:rPr>
        <w:t xml:space="preserve"> le Catherine Coleman ag tosú arais arís ar an Céadaoin 16ú Éanair i Halla Tuar Mhic Éadaigh ón 6.15-7.15pm. Feiliúnach do gasúir ós cionn 4 bliana. Ma tá suim ag do ghasúir freastal ar na ranganna don bhliain seo glaoigh ar Catherine ag 086-8777108.</w:t>
      </w:r>
    </w:p>
    <w:p>
      <w:pPr>
        <w:pStyle w:val="Normal"/>
        <w:autoSpaceDE w:val="false"/>
        <w:spacing w:before="100" w:after="100"/>
        <w:jc w:val="both"/>
        <w:rPr>
          <w:b/>
          <w:b/>
          <w:lang w:val="en-IE"/>
        </w:rPr>
      </w:pPr>
      <w:r>
        <w:rPr>
          <w:rFonts w:cs="Calibri" w:ascii="Calibri" w:hAnsi="Calibri"/>
          <w:b/>
          <w:bCs/>
          <w:color w:val="000000"/>
          <w:lang w:val="en-IE"/>
        </w:rPr>
        <w:t>Zumba Fitness with Pascale</w:t>
      </w:r>
      <w:r>
        <w:rPr>
          <w:rFonts w:cs="Calibri" w:ascii="Calibri" w:hAnsi="Calibri"/>
          <w:color w:val="000000"/>
          <w:lang w:val="en-IE"/>
        </w:rPr>
        <w:t xml:space="preserve"> in Halla Tuar Mhic Éadaigh starting on </w:t>
      </w:r>
      <w:r>
        <w:rPr>
          <w:rFonts w:cs="Calibri" w:ascii="Calibri" w:hAnsi="Calibri"/>
          <w:i/>
          <w:iCs/>
          <w:color w:val="000000"/>
          <w:lang w:val="en-IE"/>
        </w:rPr>
        <w:t>Thursdays 24</w:t>
      </w:r>
      <w:r>
        <w:rPr>
          <w:rFonts w:cs="Calibri" w:ascii="Calibri" w:hAnsi="Calibri"/>
          <w:i/>
          <w:iCs/>
          <w:color w:val="000000"/>
          <w:vertAlign w:val="superscript"/>
          <w:lang w:val="en-IE"/>
        </w:rPr>
        <w:t>th</w:t>
      </w:r>
      <w:r>
        <w:rPr>
          <w:rFonts w:cs="Calibri" w:ascii="Calibri" w:hAnsi="Calibri"/>
          <w:i/>
          <w:iCs/>
          <w:color w:val="000000"/>
          <w:lang w:val="en-IE"/>
        </w:rPr>
        <w:t xml:space="preserve"> January         7-8pm. for 6 weeks.. </w:t>
      </w:r>
      <w:r>
        <w:rPr>
          <w:rFonts w:cs="Calibri" w:ascii="Calibri" w:hAnsi="Calibri"/>
          <w:color w:val="000000"/>
          <w:lang w:val="en-IE"/>
        </w:rPr>
        <w:t xml:space="preserve">To book your place call </w:t>
      </w:r>
      <w:hyperlink r:id="rId2">
        <w:r>
          <w:rPr>
            <w:rStyle w:val="InternetLink"/>
            <w:color w:val="008080"/>
            <w:u w:val="single"/>
            <w:lang w:val="en-IE"/>
          </w:rPr>
          <w:t>085-1311135</w:t>
        </w:r>
      </w:hyperlink>
      <w:r>
        <w:rPr>
          <w:rFonts w:cs="Calibri" w:ascii="Calibri" w:hAnsi="Calibri"/>
          <w:color w:val="000000"/>
          <w:lang w:val="en-IE"/>
        </w:rPr>
        <w:t xml:space="preserve"> or </w:t>
      </w:r>
      <w:hyperlink r:id="rId3">
        <w:r>
          <w:rPr>
            <w:rStyle w:val="InternetLink"/>
            <w:color w:val="008080"/>
            <w:u w:val="single"/>
            <w:lang w:val="en-IE"/>
          </w:rPr>
          <w:t>094-9544295</w:t>
        </w:r>
      </w:hyperlink>
      <w:r>
        <w:rPr>
          <w:rFonts w:cs="Calibri" w:ascii="Calibri" w:hAnsi="Calibri"/>
          <w:color w:val="000000"/>
          <w:lang w:val="en-IE"/>
        </w:rPr>
        <w:t>. Fáilte roimh chuile dhuine. All welcome</w:t>
      </w:r>
      <w:r>
        <w:rPr>
          <w:b/>
          <w:lang w:val="en-I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lang w:val="en-IE"/>
        </w:rPr>
        <w:t>Bun Chlub Thuar Mhic Éadaigh</w:t>
      </w:r>
      <w:r>
        <w:rPr>
          <w:lang w:val="en-IE"/>
        </w:rPr>
        <w:t>: Bunchlub Thuar Mhic Éadaigh ag tosnú arais tar éis saoire na Nollaig ar an Aoine 18 Eanair @ 5.30i.n.. Bunchlub will resume after xmas break on  Friday 1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anuary  @ 5.30pm.  Children must be 7 years old to join club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lang w:val="en-IE"/>
        </w:rPr>
        <w:t>Club Sóisialta Thuar Mhic Éadaigh:</w:t>
      </w:r>
      <w:r>
        <w:rPr>
          <w:lang w:val="en-IE"/>
        </w:rPr>
        <w:t xml:space="preserve"> Tuar Mhic Éadaigh social club come together after xmas break on </w:t>
      </w:r>
      <w:r>
        <w:rPr>
          <w:b/>
          <w:lang w:val="en-IE"/>
        </w:rPr>
        <w:t>Thursday 24</w:t>
      </w:r>
      <w:r>
        <w:rPr>
          <w:b/>
          <w:vertAlign w:val="superscript"/>
          <w:lang w:val="en-IE"/>
        </w:rPr>
        <w:t>th</w:t>
      </w:r>
      <w:r>
        <w:rPr>
          <w:b/>
          <w:lang w:val="en-IE"/>
        </w:rPr>
        <w:t xml:space="preserve"> January @ 2pm.</w:t>
      </w:r>
      <w:r>
        <w:rPr>
          <w:lang w:val="en-IE"/>
        </w:rPr>
        <w:t xml:space="preserve"> Come along and join the group for light exercise, bingo, refreshments and craic. Fáilte roimh chuile dhuin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5 131 1135" TargetMode="External"/><Relationship Id="rId3" Type="http://schemas.openxmlformats.org/officeDocument/2006/relationships/hyperlink" Target="tel:(094) 954 42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6:00Z</dcterms:created>
  <dc:creator>User</dc:creator>
  <dc:description/>
  <cp:keywords/>
  <dc:language>en-US</dc:language>
  <cp:lastModifiedBy>Admin</cp:lastModifiedBy>
  <dcterms:modified xsi:type="dcterms:W3CDTF">2019-01-09T11:46:00Z</dcterms:modified>
  <cp:revision>2</cp:revision>
  <dc:subject/>
  <dc:title>Buaiteoir an Lotto: Buaiteoir an lotto 29/12/2018 Nora McHugh King An Mám le uimhir bonus 9</dc:title>
</cp:coreProperties>
</file>