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Buaiteoir an Lotto:</w:t>
      </w:r>
      <w:r>
        <w:rPr>
          <w:rFonts w:cs="Calibri" w:ascii="Calibri" w:hAnsi="Calibri"/>
          <w:color w:val="000000"/>
          <w:lang w:val="en-IE"/>
        </w:rPr>
        <w:t xml:space="preserve"> Buaiteoir an lotto 24/11/2018 Owen &amp; Mae Heneghan le uimhir bonus 12.    Go raibh maith agaibh as bhur tacaíocht. €100 ag dul chuig an buaiteoir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Grúpa Tuismitheoirí &amp; Paistí/Mother and Toddler Group:</w:t>
      </w:r>
      <w:r>
        <w:rPr>
          <w:rFonts w:cs="Calibri" w:ascii="Calibri" w:hAnsi="Calibri"/>
          <w:color w:val="000000"/>
          <w:lang w:val="en-IE"/>
        </w:rPr>
        <w:t xml:space="preserve"> Mother/Carers/Grandparents/ Toddlers get together every Wednesday morning in Halla Tuar Mhic Éadaigh @ 10am. Plenty of toys for the children, new members welcome, come along for a cup of tea and make new friends. Fáilte roimh chuile dhuine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Ranganna Cniotáil/Knitting Classes:</w:t>
      </w:r>
      <w:r>
        <w:rPr>
          <w:rFonts w:cs="Calibri" w:ascii="Calibri" w:hAnsi="Calibri"/>
          <w:color w:val="000000"/>
          <w:lang w:val="en-IE"/>
        </w:rPr>
        <w:t xml:space="preserve"> Ciorcail Cniotáil do daoine fásta ag teacht le chéile chuile oíche Dé Luain san Halla Pobail @ 7.30 i.n. Adult Knitting Group come together every Monday evening @ 7.30pm. Please note there will be no children’s knitting classes again until after Christmas. New members welcome. Tuilleadh eolais ó 087-7657191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Irish Dancing Classes</w:t>
      </w:r>
      <w:r>
        <w:rPr>
          <w:rFonts w:cs="Calibri" w:ascii="Calibri" w:hAnsi="Calibri"/>
          <w:color w:val="000000"/>
          <w:lang w:val="en-IE"/>
        </w:rPr>
        <w:t xml:space="preserve"> with Catherine Coleman take place in Halla Tuar Mhic Éadaigh on Wednesday afternoon from 6.15-7.15pm. Suitable for children aged 4 years upwards. If your child is interested in attending please contact Catherine on 086-8777108 or the Halla on 094-9544295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Ranganna Damhsa</w:t>
      </w:r>
      <w:r>
        <w:rPr>
          <w:rFonts w:cs="Calibri" w:ascii="Calibri" w:hAnsi="Calibri"/>
          <w:color w:val="000000"/>
          <w:lang w:val="en-IE"/>
        </w:rPr>
        <w:t xml:space="preserve"> le Catherine Coleman chuile tráthnóna Dé Céadaoin i Halla Tuar Mhic Éadaigh ón 6.15-7.15pm. Feiliúnach do gasúir ós cionn 4 bliana. Ma tá suim agat freastal ar na ranganna seo glaoigh ar Catherine ag 086-8777108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Ranganna Ceoil</w:t>
      </w:r>
      <w:r>
        <w:rPr>
          <w:rFonts w:cs="Calibri" w:ascii="Calibri" w:hAnsi="Calibri"/>
          <w:color w:val="000000"/>
          <w:lang w:val="en-IE"/>
        </w:rPr>
        <w:t xml:space="preserve"> chuile tráthnóna Dé Luain i Halla Tuar Mhic Éadaigh ó 4.30 - 5.15: Tosaitheoirí. 5.15 - 6: Dream le taithí. Uirlisí: Feadóg Stáin, Feadóg Mhór, Giotár/Ukulele, Fidil (tosaitheoirí) 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color w:val="000000"/>
          <w:lang w:val="en-IE"/>
        </w:rPr>
        <w:t xml:space="preserve">Music Lessons every Monday afternoon in Halla Tuar Mhic Éadaigh from : 4.30 - 5.15pm for Beginners. 5.15 – 6pm: Advanced Instruments: Tin Whistle, Flute, Guitar/Ukelele, Fiddle (beginner) 8 week course. Tuilleadh Eolais/More information: 0876575490 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color w:val="000000"/>
          <w:lang w:val="en-IE"/>
        </w:rPr>
        <w:t>Irish Conversational Classes in Halla Tuar Mhic Éadaigh on Thursday nights. If interested in attending please 094-9544295.. Ph: 094-9544295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Bun Chlub Thuar Mhic Éadaigh</w:t>
      </w:r>
      <w:r>
        <w:rPr>
          <w:rFonts w:cs="Calibri" w:ascii="Calibri" w:hAnsi="Calibri"/>
          <w:color w:val="000000"/>
          <w:lang w:val="en-IE"/>
        </w:rPr>
        <w:t>: Bunchlub Thuar Mhic Éadaigh ag teacht le chéile chuile oíche Dé hAoine @ 5.30i.n.. Bunchlub members come together every Friday afternoon in the Halla @ 5.30pm Children must be 7 years old to join club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Club Sóisialta Thuar Mhic Éadaigh:</w:t>
      </w:r>
      <w:r>
        <w:rPr>
          <w:rFonts w:cs="Calibri" w:ascii="Calibri" w:hAnsi="Calibri"/>
          <w:color w:val="000000"/>
          <w:lang w:val="en-IE"/>
        </w:rPr>
        <w:t xml:space="preserve"> Tuar Mhic Éadaigh social club come together on Thursday afternoon @ 2pm. Come along and join the group for light exercise, bingo, refreshments and craic. Fáilte roimh chuile dhuine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b/>
          <w:color w:val="000000"/>
          <w:lang w:val="en-IE"/>
        </w:rPr>
        <w:t>Annual Christmas Social:</w:t>
      </w:r>
      <w:r>
        <w:rPr>
          <w:rFonts w:cs="Calibri" w:ascii="Calibri" w:hAnsi="Calibri"/>
          <w:color w:val="000000"/>
          <w:lang w:val="en-IE"/>
        </w:rPr>
        <w:t xml:space="preserve">  All members of the community are invited to the Social Clubs Christmas Party in Paddy’s Restaurant on Thursday 13th December @ 3.30pm. Price €25.00 includes music and raffle.  A great evening’s entertainment in guaranteed.  Music by Killary Sound. Everyone welcome. To book your place please call 094-9544295 or 087-6938536  before Friday 7th December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b/>
          <w:color w:val="000000"/>
          <w:lang w:val="en-IE"/>
        </w:rPr>
        <w:t>Dinnéar Bliantiúil:</w:t>
      </w:r>
      <w:r>
        <w:rPr>
          <w:rFonts w:cs="Calibri" w:ascii="Calibri" w:hAnsi="Calibri"/>
          <w:color w:val="000000"/>
          <w:lang w:val="en-IE"/>
        </w:rPr>
        <w:t xml:space="preserve">  Tá cuireadh á thabhairt don phobal freastal ar chóisir an Chlub Sóisialta Thuar Mhic Éadaigh a bheas ar siúl Tí Phaidí ar an Déardaoin 13 Nollaig @ 3.30i.n. Costas €25 an duine le haghaidh dinnéar, ceol agus raifil.  Neart ceol agus craic i rith an tráthnóna. Ceol le Killary Sound.  Má tá suim agat freastal glaoigh ar 094-9544295 nó 087-6938536 roimh an Aoine 7 Nollaig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25:00Z</dcterms:created>
  <dc:creator>User</dc:creator>
  <dc:description/>
  <cp:keywords/>
  <dc:language>en-US</dc:language>
  <cp:lastModifiedBy>Admin</cp:lastModifiedBy>
  <dcterms:modified xsi:type="dcterms:W3CDTF">2018-11-27T16:47:00Z</dcterms:modified>
  <cp:revision>3</cp:revision>
  <dc:subject/>
  <dc:title>Buaiteoir an Lotto: Buaiteoir an lotto 17/11/2018  Laurence Lally le uimhir bonus 17</dc:title>
</cp:coreProperties>
</file>