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  <w:t xml:space="preserve">Lotto an Halla: 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Buaiteoirí an lotto ar an 9/12/2017.  James &amp; Mary Ann Heneghan &amp; Padraig &amp; Ann Gibbons Chicago le uimhir bonus 28.  €100 ag dul ag na buaiteoirí.  Míle buíochas as bhur tacaíoch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GB"/>
        </w:rPr>
        <w:t xml:space="preserve">Grúpa Tuismitheoirí &amp; Paistí/Parent &amp; Toddler Group:  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>Ar saoire go dtí an bliain nua.  On holidays until the New Ye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GB"/>
        </w:rPr>
        <w:t>Club Sóisialta Thuar Mhic Éadaigh/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Social Club </w:t>
      </w:r>
      <w:bookmarkStart w:id="0" w:name="_Hlk500855838"/>
      <w:r>
        <w:rPr>
          <w:rFonts w:cs="Times New Roman" w:ascii="Times New Roman" w:hAnsi="Times New Roman"/>
          <w:sz w:val="24"/>
          <w:szCs w:val="24"/>
          <w:lang w:val="en-GB" w:eastAsia="en-GB"/>
        </w:rPr>
        <w:t>Ar saoire go dtí an bliain nua.  On holidays until the New Ye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GB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GB"/>
        </w:rPr>
        <w:t>Ranganna Cniotáil/Knitting Classes:</w:t>
      </w:r>
      <w:r>
        <w:rPr>
          <w:rFonts w:cs="Times New Roman" w:ascii="Times New Roman" w:hAnsi="Times New Roman"/>
          <w:i/>
          <w:sz w:val="24"/>
          <w:szCs w:val="24"/>
          <w:lang w:val="en-GB" w:eastAsia="en-GB"/>
        </w:rPr>
        <w:t xml:space="preserve">  Ar saoire go dtí an bliain nua.  On holidays until the New Yea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i/>
          <w:sz w:val="24"/>
          <w:szCs w:val="24"/>
          <w:lang w:val="en-GB" w:eastAsia="en-GB"/>
        </w:rPr>
        <w:t xml:space="preserve">  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lates/Pilates with Paula:</w:t>
      </w:r>
      <w:r>
        <w:rPr>
          <w:rFonts w:cs="Arial" w:ascii="Arial" w:hAnsi="Arial"/>
          <w:sz w:val="24"/>
          <w:szCs w:val="24"/>
        </w:rPr>
        <w:t xml:space="preserve"> Pilates takes place every Tuesday morning  @ 11.30am the last class for this season will take place on the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December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Rang Pilates ar siúl san Halla Pobail chuile maidin Dé Máirt @ 11.30 i.n  Tuilleadh eolais/further details from 087-1867979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Bunchlub Thuar Mhic Éadaigh:</w:t>
      </w:r>
      <w:r>
        <w:rPr>
          <w:rFonts w:cs="Arial" w:ascii="Arial" w:hAnsi="Arial"/>
        </w:rPr>
        <w:t xml:space="preserve">  Bunchlub Thuar Mhic Éadaigh ar súil chuile oíche Dé hAoine i Halla Tuar Mhic Éadaigh </w:t>
      </w:r>
      <w:r>
        <w:rPr>
          <w:rFonts w:cs="Arial" w:ascii="Arial" w:hAnsi="Arial"/>
          <w:b/>
        </w:rPr>
        <w:t>@ 5.30 i.n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cs="Arial" w:ascii="Arial" w:hAnsi="Arial"/>
          <w:b/>
        </w:rPr>
        <w:t xml:space="preserve">Bunchlub Thuar Mhic Éadaigh </w:t>
      </w:r>
      <w:r>
        <w:rPr>
          <w:rFonts w:cs="Arial" w:ascii="Arial" w:hAnsi="Arial"/>
        </w:rPr>
        <w:t>come together every Friday afternoon @ 5.30pm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in Halla Tuar Mhic Éadaigh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eidh an Oifig Forbartha san Halla agus an Halla Pobail féin dúnta le haghaidh saoire na Nollaig ar an </w:t>
      </w:r>
      <w:r>
        <w:rPr>
          <w:rFonts w:cs="Arial" w:ascii="Arial" w:hAnsi="Arial"/>
          <w:b/>
        </w:rPr>
        <w:t>22 Nollaig go dtí an Luan 8 Eanáir</w:t>
      </w:r>
      <w:r>
        <w:rPr>
          <w:rFonts w:cs="Arial" w:ascii="Arial" w:hAnsi="Arial"/>
        </w:rPr>
        <w:t xml:space="preserve">.  Halla Tuar Mhic Éadaigh will close for Christmas holidays on </w:t>
      </w:r>
      <w:r>
        <w:rPr>
          <w:rFonts w:cs="Arial" w:ascii="Arial" w:hAnsi="Arial"/>
          <w:b/>
        </w:rPr>
        <w:t>Friday 2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December until Monday 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.</w:t>
      </w:r>
    </w:p>
    <w:p>
      <w:pPr>
        <w:pStyle w:val="Normal"/>
        <w:spacing w:lineRule="atLeast" w:line="300" w:before="0" w:after="0"/>
        <w:jc w:val="both"/>
        <w:textAlignment w:val="baseline"/>
        <w:rPr/>
      </w:pPr>
      <w:r>
        <w:rPr>
          <w:rFonts w:cs="Arial" w:ascii="Arial" w:hAnsi="Arial"/>
          <w:i/>
        </w:rPr>
        <w:t>Ba mhaith le Coiste Cultúr Teanga &amp; Forbartha Thuar Mhic Éadaigh Teo Nollaig Shona &amp; Athbhliain faoi mhaise a ghuí oraibh uilig agus mile buiochas as bhur tacaíocht i rith na          bliana.</w:t>
      </w:r>
    </w:p>
    <w:p>
      <w:pPr>
        <w:pStyle w:val="Normal"/>
        <w:spacing w:lineRule="atLeast" w:line="300" w:before="0" w:after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6:00Z</dcterms:created>
  <dc:creator>Nora McHugh</dc:creator>
  <dc:description/>
  <cp:keywords/>
  <dc:language>en-US</dc:language>
  <cp:lastModifiedBy>Nora McHugh</cp:lastModifiedBy>
  <dcterms:modified xsi:type="dcterms:W3CDTF">2017-12-13T11:31:00Z</dcterms:modified>
  <cp:revision>4</cp:revision>
  <dc:subject/>
  <dc:title>Lotto an Halla:  Buaiteoirí an lotto ar an 2/12/2017</dc:title>
</cp:coreProperties>
</file>