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uaiteoirí an Lotto</w:t>
      </w:r>
      <w:r>
        <w:rPr>
          <w:rFonts w:cs="Times New Roman" w:ascii="Times New Roman" w:hAnsi="Times New Roman"/>
          <w:sz w:val="24"/>
          <w:szCs w:val="24"/>
        </w:rPr>
        <w:t xml:space="preserve">: Buaiteoir an lotto 28/7/2018 Nancy Sheeran &amp; John McGurk le uimhir bonus 5.  </w:t>
      </w:r>
      <w:bookmarkStart w:id="0" w:name="_Hlk514838627"/>
      <w:r>
        <w:rPr>
          <w:rFonts w:cs="Times New Roman" w:ascii="Times New Roman" w:hAnsi="Times New Roman"/>
          <w:sz w:val="24"/>
          <w:szCs w:val="24"/>
        </w:rPr>
        <w:t>Go raibh maith agaibh as bhur tacaíocht.  €100 ag dul chuig na buaiteoirí.</w:t>
      </w:r>
    </w:p>
    <w:p>
      <w:pPr>
        <w:pStyle w:val="Normal"/>
        <w:jc w:val="both"/>
        <w:rPr/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The very last few spaces are left on the Science and Technology Summer Camp takes place in Halla Tuar Mhic Éadaigh  </w:t>
      </w:r>
      <w:bookmarkStart w:id="1" w:name="_GoBack"/>
      <w:bookmarkEnd w:id="1"/>
      <w:r>
        <w:rPr>
          <w:rFonts w:cs="Times New Roman" w:ascii="Times New Roman" w:hAnsi="Times New Roman"/>
          <w:b/>
          <w:sz w:val="24"/>
          <w:szCs w:val="24"/>
        </w:rPr>
        <w:t>from  20th - 24th August 2018.  Learn the Science of Bubbles Design, Design and Launch Water Rockets, Create Fun Engineering Projects, Build New Robot Cars for 2018, Learn Coding to Design a Game, Create Electronic Circuits Cost: 1st Child 80 euro and 2nd Child 70 euro   Age Range: 9 -13  Time 9.30am – 2.00pm.  To book call into Halla Tourmakeady or ring  094 95 44295. If you are interested and to avoid disappointment please book early as places are limite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ual Ceol na Locha Festival.</w:t>
      </w:r>
      <w:r>
        <w:rPr>
          <w:rFonts w:cs="Times New Roman" w:ascii="Times New Roman" w:hAnsi="Times New Roman"/>
          <w:sz w:val="24"/>
          <w:szCs w:val="24"/>
        </w:rPr>
        <w:t xml:space="preserve"> The Annual Ceol na Locha festival will take place this year from 13th -17th August 2018. This year the festival will be celebrating its 2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iversary.</w:t>
      </w:r>
      <w:r>
        <w:rPr>
          <w:rFonts w:cs="Arial" w:ascii="Arial" w:hAnsi="Arial"/>
          <w:lang w:val="en"/>
        </w:rPr>
        <w:t xml:space="preserve"> Don’t miss Atlantic Rhythm Finalists on TV3 Talent Show Ireland's Got Talent on stage in Máire Lukes on Tues 14</w:t>
      </w:r>
      <w:r>
        <w:rPr>
          <w:rFonts w:cs="Arial" w:ascii="Arial" w:hAnsi="Arial"/>
          <w:vertAlign w:val="superscript"/>
          <w:lang w:val="en"/>
        </w:rPr>
        <w:t>th</w:t>
      </w:r>
      <w:r>
        <w:rPr>
          <w:rFonts w:cs="Arial" w:ascii="Arial" w:hAnsi="Arial"/>
          <w:lang w:val="en"/>
        </w:rPr>
        <w:t xml:space="preserve"> August. A feast of the best Irish music and Dancing guaranteed on the night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éile Ceol na Locha</w:t>
      </w:r>
      <w:r>
        <w:rPr>
          <w:rFonts w:cs="Times New Roman" w:ascii="Times New Roman" w:hAnsi="Times New Roman"/>
          <w:sz w:val="24"/>
          <w:szCs w:val="24"/>
        </w:rPr>
        <w:t xml:space="preserve"> ar siúl i mbliana ón 13-17 Lúnasa. Beidh muid ag ceiliúradh 20 Bliain don féile i mbliana. Tuilleadh eolas ó eolas@tourmakeady.com nó glaoigh ar 087-6484078. Ar stáitse Tí Mháire Luke ar an Máirt 14ú Lúnasa beidh Atlantic Rhythm-togha ceol agus damhsa le feiceáil ar an oíche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á Teaghlaigh &amp; Barbaiciú:</w:t>
      </w:r>
      <w:r>
        <w:rPr>
          <w:rFonts w:cs="Times New Roman" w:ascii="Times New Roman" w:hAnsi="Times New Roman"/>
          <w:sz w:val="24"/>
          <w:szCs w:val="24"/>
        </w:rPr>
        <w:t xml:space="preserve">  Chun ceiliúradh a dhéanamh ar Bliain na Gaeilge beidh muid ag eagrú Barbaiciú, Drumadóireacht, Scéalaíocht agus neart spraoi ar Páirc Spraoi Thuar Mhic Éadaigh ar an Céadaoin 15 Lúnasa @ 2 i.n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2:35:00Z</dcterms:created>
  <dc:creator>Nora McHugh</dc:creator>
  <dc:description/>
  <cp:keywords/>
  <dc:language>en-US</dc:language>
  <cp:lastModifiedBy>User</cp:lastModifiedBy>
  <dcterms:modified xsi:type="dcterms:W3CDTF">2018-07-31T22:35:00Z</dcterms:modified>
  <cp:revision>2</cp:revision>
  <dc:subject/>
  <dc:title>Buaiteoirí an Lotto: Buaiteoir an lotto 28/7/2018 Nancy Sheeran &amp; John McGurk le uimhir bonus 5</dc:title>
</cp:coreProperties>
</file>