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8000"/>
        </w:rPr>
      </w:pPr>
      <w:r>
        <w:rPr>
          <w:shd w:fill="008000" w:val="clear"/>
        </w:rPr>
        <w:br w:type="textWrapping" w:clear="all"/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</w:rPr>
        <w:t xml:space="preserve">Cosúil le go leor pobail eile ar fud na tíre tá </w:t>
      </w:r>
      <w:r>
        <w:rPr>
          <w:color w:val="008000"/>
          <w:sz w:val="28"/>
          <w:szCs w:val="28"/>
          <w:lang w:val="en-IE"/>
        </w:rPr>
        <w:t>Coiste Cultúr Teanga agus</w:t>
      </w:r>
      <w:r>
        <w:rPr>
          <w:sz w:val="28"/>
          <w:szCs w:val="28"/>
          <w:lang w:val="en-IE"/>
        </w:rPr>
        <w:t xml:space="preserve"> </w:t>
      </w:r>
      <w:r>
        <w:rPr>
          <w:color w:val="008000"/>
          <w:sz w:val="28"/>
          <w:szCs w:val="28"/>
          <w:lang w:val="en-IE"/>
        </w:rPr>
        <w:t>Forbartha Thuar Mhic Éadaigh Teo</w:t>
      </w:r>
      <w:r>
        <w:rPr>
          <w:sz w:val="28"/>
          <w:szCs w:val="28"/>
          <w:lang w:val="en-IE"/>
        </w:rPr>
        <w:t xml:space="preserve"> ag tabhairt cuireadh dá imircí atá ar fud na cruinne teacht abhaile ar saoire go Tuar Mhic Éadaigh mar chuid de Tóstal Éireann 2013.   Ba mhaith linn cuireadh a thabhairt do na scoláirí uilig a d’fhreastal ar na scoileanna seo a leanas sa cheantar roimh an bhliain 2000.</w:t>
      </w:r>
    </w:p>
    <w:p>
      <w:pPr>
        <w:pStyle w:val="Normal"/>
        <w:rPr>
          <w:b/>
          <w:b/>
          <w:i/>
          <w:i/>
          <w:sz w:val="28"/>
          <w:szCs w:val="28"/>
          <w:lang w:val="en-IE"/>
        </w:rPr>
      </w:pPr>
      <w:r>
        <w:rPr>
          <w:b/>
          <w:i/>
          <w:sz w:val="28"/>
          <w:szCs w:val="28"/>
          <w:lang w:val="en-IE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S.N.  Páirc a Doire </w:t>
        <w:tab/>
        <w:tab/>
        <w:t>S.N.  Ghleann Mheas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.N.  Gleann Sál</w:t>
        <w:tab/>
        <w:tab/>
        <w:tab/>
        <w:t>An Mainistir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.N.  An tSraith</w:t>
        <w:tab/>
        <w:tab/>
        <w:tab/>
        <w:t>S.N.  An Trian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.N.  Choill a tSidheáin</w:t>
        <w:tab/>
        <w:tab/>
        <w:t>S.N.Thuar Mhic Éadaigh (</w:t>
      </w:r>
      <w:r>
        <w:rPr>
          <w:i/>
          <w:sz w:val="20"/>
          <w:szCs w:val="20"/>
        </w:rPr>
        <w:t>formerly S.N. An Trianláir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.N. Fhionnaithe</w:t>
        <w:tab/>
        <w:tab/>
        <w:tab/>
        <w:t>S.N. Sheanafearracháín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Coláiste </w:t>
      </w:r>
      <w:r>
        <w:rPr>
          <w:bCs/>
          <w:spacing w:val="-15"/>
          <w:sz w:val="28"/>
          <w:szCs w:val="28"/>
        </w:rPr>
        <w:t>Chonnacht </w:t>
        <w:tab/>
        <w:tab/>
        <w:tab/>
      </w:r>
      <w:r>
        <w:rPr>
          <w:sz w:val="28"/>
          <w:szCs w:val="28"/>
        </w:rPr>
        <w:t>Coláiste Mui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oi láthair tá muid ag cuir Clár Imeachtaí don féile le chéile a bheas ar siúl ar an deire seachtaine 31ú Bealtaine-2ú Meitheamh 2013.  Tá muid ag tabhairt cuireadh duit féin, do chlann agus do chuid cairde teacht abhaile agus ceiliúradh linn.  Beidh imeachtaí éagsúla ar siúl san Halla Pobail i rith na deire seachtaine sin. Tabhair leat aon cuimhneachán atá agat m.sh sean pictiúr, sean leabhraí scoile, scéalta nó a leithéid, ach an rud is tábhachtach bí ann tú fé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eidh buifeá agus banna ceol do 300 duine i Halla Pobail Tuar Mhic Éadaigh.  I rith na féile beidh taispeántas agus ceardlann éagsúla ar siúl again ag taispeáint na caitheamh aimsire a bhíodh ag na daoine fadó. Beidh seisiún ceol, damhsa, drámaíocht agus go leor imeachtaí eile ar siúl freis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idh an t-eolais uilig le fáil ar suíomh idirlín an cheantar </w:t>
      </w:r>
      <w:hyperlink r:id="rId2">
        <w:r>
          <w:rPr>
            <w:rStyle w:val="InternetLink"/>
            <w:sz w:val="28"/>
            <w:szCs w:val="28"/>
          </w:rPr>
          <w:t>www.tourmakeady.com</w:t>
        </w:r>
      </w:hyperlink>
      <w:r>
        <w:rPr>
          <w:sz w:val="28"/>
          <w:szCs w:val="28"/>
        </w:rPr>
        <w:t xml:space="preserve"> agus ar Facebook. Beidh eolais le fáil freisin i nuachtlitir an séipéil agus ar an suíomh idirlín Fáilte Ireland agus ar Mayo.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hun tuilleadh eolais a fháil is féidir teagmháil linn ag 0353 94 9544295, Kenneth Gibbons ag 087-7761490 nó ar rphost </w:t>
      </w:r>
      <w:hyperlink r:id="rId3">
        <w:r>
          <w:rPr>
            <w:rStyle w:val="InternetLink"/>
            <w:sz w:val="28"/>
            <w:szCs w:val="28"/>
          </w:rPr>
          <w:t>eolas@tourmakeady.com</w:t>
        </w:r>
      </w:hyperlink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Tá súil againn go mbeidh sibh linn!</w:t>
      </w:r>
      <w:r>
        <w:rPr/>
        <w:t xml:space="preserve">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243205</wp:posOffset>
            </wp:positionV>
            <wp:extent cx="1143000" cy="417195"/>
            <wp:effectExtent l="0" t="0" r="0" b="0"/>
            <wp:wrapTight wrapText="bothSides">
              <wp:wrapPolygon edited="0">
                <wp:start x="-55" y="0"/>
                <wp:lineTo x="-55" y="21368"/>
                <wp:lineTo x="21600" y="21368"/>
                <wp:lineTo x="21600" y="0"/>
                <wp:lineTo x="-55" y="0"/>
              </wp:wrapPolygon>
            </wp:wrapTight>
            <wp:docPr id="1" name="udaras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daras-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03200</wp:posOffset>
            </wp:positionV>
            <wp:extent cx="1143000" cy="417195"/>
            <wp:effectExtent l="0" t="0" r="0" b="0"/>
            <wp:wrapTight wrapText="bothSides">
              <wp:wrapPolygon edited="0">
                <wp:start x="-55" y="0"/>
                <wp:lineTo x="-55" y="21368"/>
                <wp:lineTo x="21600" y="21368"/>
                <wp:lineTo x="21600" y="0"/>
                <wp:lineTo x="-55" y="0"/>
              </wp:wrapPolygon>
            </wp:wrapTight>
            <wp:docPr id="2" name="udaras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daras-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00"/>
          <w:sz w:val="32"/>
          <w:szCs w:val="32"/>
        </w:rPr>
        <w:t xml:space="preserve">Beidh Céad Míle Fáilte Róimh Abhaile!                 </w:t>
      </w:r>
    </w:p>
    <w:sectPr>
      <w:type w:val="nextPage"/>
      <w:pgSz w:w="12240" w:h="15840"/>
      <w:pgMar w:left="964" w:right="964" w:gutter="0" w:header="0" w:top="1440" w:footer="0" w:bottom="45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makeady.com/" TargetMode="External"/><Relationship Id="rId3" Type="http://schemas.openxmlformats.org/officeDocument/2006/relationships/hyperlink" Target="mailto:eolas@tourmakeady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56:00Z</dcterms:created>
  <dc:creator>Deirdre</dc:creator>
  <dc:description/>
  <dc:language>en-US</dc:language>
  <cp:lastModifiedBy>Bernard</cp:lastModifiedBy>
  <cp:lastPrinted>2012-11-29T10:14:00Z</cp:lastPrinted>
  <dcterms:modified xsi:type="dcterms:W3CDTF">2013-02-01T16:56:00Z</dcterms:modified>
  <cp:revision>2</cp:revision>
  <dc:subject/>
  <dc:title/>
</cp:coreProperties>
</file>