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play Xmas Notice on Home P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 Bernar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's life? Happy Christmas to all you guys in the community centre as well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your style.css file a few lines down it say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notice 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play: block;</w:t>
      </w:r>
      <w:r>
        <w:rPr>
          <w:rStyle w:val="Ecxappletabspan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play: non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display: none; rule is hiding the div from vie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should change that to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notice 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play: block;</w:t>
      </w:r>
      <w:r>
        <w:rPr>
          <w:rStyle w:val="Ecxappletabspan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display: non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putting a 1 in front of the display, it hides the rule, therefore the div displays as a block and shows on the screen. You can edit what it says then in the html ok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ything else, please let me know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ard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64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cxappletabspan">
    <w:name w:val="ecx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19:00Z</dcterms:created>
  <dc:creator>Deirdre Cavanagh </dc:creator>
  <dc:description/>
  <cp:keywords/>
  <dc:language>en-US</dc:language>
  <cp:lastModifiedBy>Deirdre Cavanagh </cp:lastModifiedBy>
  <dcterms:modified xsi:type="dcterms:W3CDTF">2011-01-06T14:20:00Z</dcterms:modified>
  <cp:revision>1</cp:revision>
  <dc:subject/>
  <dc:title>Display Xmas Notice on Home Page</dc:title>
</cp:coreProperties>
</file>