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C99FF"/>
        </w:rPr>
        <w:t>Biddy Jenkinson is Mayo County Council Writer in Residence 2010</w:t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jc w:val="both"/>
        <w:rPr/>
      </w:pPr>
      <w:r>
        <w:rPr/>
        <w:t xml:space="preserve">Tá áthas mór ar Oifig Ealaíon Chomhairle Contae Mhaigh Eo </w:t>
      </w:r>
      <w:r>
        <w:rPr>
          <w:b/>
        </w:rPr>
        <w:t xml:space="preserve">Biddy Jenkinson </w:t>
      </w:r>
      <w:r>
        <w:rPr/>
        <w:t>a fhógairt mar Scríbhneoir Cónaithe Mhaigh Eo 2011.  Beidh Biddy ag obair le go leor Grúpaí Scríbhneoirí agus scoileanna ar fud an chontae le linn na Bealtain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Glactar go forleathan le  </w:t>
      </w:r>
      <w:r>
        <w:rPr>
          <w:b/>
        </w:rPr>
        <w:t>Biddy Jenkinson</w:t>
      </w:r>
      <w:r>
        <w:rPr>
          <w:color w:val="FF0000"/>
        </w:rPr>
        <w:t xml:space="preserve"> </w:t>
      </w:r>
      <w:r>
        <w:rPr/>
        <w:t xml:space="preserve">(ainm cleite) mar dhuine de na scríbhneoirí Gaeilge is oirní in Éirinn. </w:t>
      </w:r>
      <w:r>
        <w:rPr>
          <w:b/>
          <w:color w:val="FF0000"/>
        </w:rPr>
        <w:t xml:space="preserve"> </w:t>
      </w:r>
      <w:r>
        <w:rPr/>
        <w:t xml:space="preserve">I measc na gcnuasach filíochta a tháinig óna peann tá </w:t>
      </w:r>
      <w:r>
        <w:rPr>
          <w:i/>
          <w:iCs/>
        </w:rPr>
        <w:t xml:space="preserve">Baisteadh Gintlí </w:t>
      </w:r>
      <w:r>
        <w:rPr/>
        <w:t xml:space="preserve">(Coiscéim, 1987), </w:t>
      </w:r>
      <w:r>
        <w:rPr>
          <w:i/>
          <w:iCs/>
        </w:rPr>
        <w:t>Uiscí Beatha</w:t>
      </w:r>
      <w:r>
        <w:rPr/>
        <w:t xml:space="preserve"> (Coiscéim, 1988), </w:t>
      </w:r>
      <w:r>
        <w:rPr>
          <w:i/>
          <w:iCs/>
        </w:rPr>
        <w:t>Dán na hUidhre</w:t>
      </w:r>
      <w:r>
        <w:rPr/>
        <w:t xml:space="preserve"> (Coiscéim, 1991), </w:t>
      </w:r>
      <w:r>
        <w:rPr>
          <w:i/>
          <w:iCs/>
        </w:rPr>
        <w:t>Amhras Neimhe</w:t>
      </w:r>
      <w:r>
        <w:rPr/>
        <w:t xml:space="preserve"> (Coiscéim, 1997), </w:t>
      </w:r>
      <w:r>
        <w:rPr>
          <w:i/>
          <w:iCs/>
        </w:rPr>
        <w:t>An Grá Riabhach</w:t>
      </w:r>
      <w:r>
        <w:rPr/>
        <w:t xml:space="preserve"> (Coscéim, 1999), </w:t>
      </w:r>
      <w:r>
        <w:rPr>
          <w:i/>
          <w:iCs/>
        </w:rPr>
        <w:t>Mis</w:t>
      </w:r>
      <w:r>
        <w:rPr/>
        <w:t xml:space="preserve"> (Coiscéim, 2001), </w:t>
      </w:r>
      <w:r>
        <w:rPr>
          <w:i/>
          <w:iCs/>
        </w:rPr>
        <w:t>Rogha Dánta</w:t>
      </w:r>
      <w:r>
        <w:rPr/>
        <w:t xml:space="preserve"> (Cork University Press, 2000) agus </w:t>
      </w:r>
      <w:r>
        <w:rPr>
          <w:i/>
          <w:iCs/>
        </w:rPr>
        <w:t>Oíche Bhealtaine</w:t>
      </w:r>
      <w:r>
        <w:rPr/>
        <w:t xml:space="preserve"> (Coiscéim, 2005).</w:t>
      </w:r>
      <w:r>
        <w:rPr>
          <w:color w:val="FF0000"/>
        </w:rPr>
        <w:t xml:space="preserve"> </w:t>
      </w:r>
      <w:r>
        <w:rPr/>
        <w:t xml:space="preserve">Cé nár foilsíodh a cuid dánta riamh i mBéarla, tugann sí éirim na ndánta i mBéarla ar dtús sula léann sí as Gaeilge iad. </w:t>
      </w:r>
      <w:r>
        <w:rPr>
          <w:lang w:val="en-IE"/>
        </w:rPr>
        <w:t>Bronnadh duais filíochta Butler uirthi ag an Institiúid Chultúrtha Ghael-Mheiceiceánach agus chaith sí tréimhse mar eagarthóir ar Éigse Éireann/Poetry Ireland Revie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IE"/>
        </w:rPr>
      </w:pPr>
      <w:r>
        <w:rPr>
          <w:lang w:val="en-IE"/>
        </w:rPr>
        <w:t xml:space="preserve">Coiscéim a d'fhoilsigh a saothar. Scríobh sí bailiúchán de scéalta bleachtaireachta agus an tAthair Pádraig Ó Duinnín mar bhleachtaire iontu. Beidh an dara cnuasach sa tsraith ar fáil go luath 'Duinnín ar an Sceilg'.  Tá leabhair do leanaí scríofa aici (i gcomhar le Ríbó); 'An Bhanríon Bess agus ‘Gussaí Gaimbín' an ceann is deireanaí. Tá duaiseanna an Oireachtais buaite aici do dhrámaí agus do shaothair phróis, roinnt acu a cuireadh ar stáitse i mBaile Átha Cliath, i mBéal Feirste agus i nGaillimh. </w:t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/>
      </w:pPr>
      <w:r>
        <w:rPr>
          <w:lang w:val="en-IE"/>
        </w:rPr>
        <w:t>Tá cónaí ar Bhiddy Jenkinson ar na sléibhte i gCill Mhantáin faoi láthair.</w:t>
      </w:r>
    </w:p>
    <w:p>
      <w:pPr>
        <w:pStyle w:val="Normal"/>
        <w:rPr>
          <w:color w:val="FF0000"/>
          <w:lang w:val="en-IE"/>
        </w:rPr>
      </w:pPr>
      <w:r>
        <w:rPr>
          <w:lang w:val="en-IE"/>
        </w:rPr>
        <w:t>Tá sí ag iarraidh gairdín a dhéanamh agus tá spéis ar leith aici é a dhearadh ar chaoi fhíormhealltach do bhumbóga.</w:t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/>
      </w:pPr>
      <w:r>
        <w:rPr/>
        <w:t>Tá rath mór ar an gClár Cónaitheachta seo atá á reáchtáil ag Oifig Ealaíon Chomhairle Contae Mhaigh Eo le 21 bliain anuas. Tagann Biddy sna sála ar chuid de na scríbhneoirí is fearr agus is bisiúla sa tír a chaith tréimhse mar scríbhneoir cónaithe i Maigh Eo; Ré Ó Laighléis, Seán Lysaght, Máire Holmes, John Breen, Paddy Bushe, Éilís Ní Dhuibhne agus Nuala Ní Dhomhnai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  <w:t xml:space="preserve">Chun tuilleadh eolais a fháil ar an gcónaitheacht déan teagmháil le do thoil le hOifig Ealaíon Mhaigh Eo ar (094) 902444 fo-líne 7558 agus 7560 nó rphost: </w:t>
      </w:r>
      <w:hyperlink r:id="rId2">
        <w:r>
          <w:rPr>
            <w:rStyle w:val="InternetLink"/>
            <w:bCs/>
            <w:lang w:val="en-IE"/>
          </w:rPr>
          <w:t>mayoarts@mayococo.ie</w:t>
        </w:r>
      </w:hyperlink>
      <w:r>
        <w:rPr>
          <w:bCs/>
          <w:lang w:val="en-IE"/>
        </w:rPr>
        <w:t xml:space="preserve"> .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rPr/>
      </w:pPr>
      <w:r>
        <w:rPr/>
        <w:t>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arts@mayococ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8:00Z</dcterms:created>
  <dc:creator>amcging</dc:creator>
  <dc:description/>
  <cp:keywords/>
  <dc:language>en-US</dc:language>
  <cp:lastModifiedBy>Deirdre Cavanagh </cp:lastModifiedBy>
  <cp:lastPrinted>2010-05-14T12:17:00Z</cp:lastPrinted>
  <dcterms:modified xsi:type="dcterms:W3CDTF">2011-05-13T12:38:00Z</dcterms:modified>
  <cp:revision>2</cp:revision>
  <dc:subject/>
  <dc:title>Nuala Ní Dhomhnaill is Mayo County Council Writer in Residence 2010</dc:title>
</cp:coreProperties>
</file>