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>Tourmakeady Agricultural Show</w:t>
        <w:tab/>
      </w:r>
      <w:r>
        <w:rPr>
          <w:rFonts w:cs="Monotype Corsiva" w:ascii="Monotype Corsiva" w:hAnsi="Monotype Corsiva"/>
          <w:sz w:val="28"/>
          <w:szCs w:val="28"/>
        </w:rPr>
        <w:t>Name:__________________________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  <w:t xml:space="preserve">                              Sunday July 27th 2014              </w:t>
      </w:r>
      <w:r>
        <w:rPr>
          <w:rFonts w:cs="Monotype Corsiva" w:ascii="Monotype Corsiva" w:hAnsi="Monotype Corsiva"/>
          <w:sz w:val="28"/>
          <w:szCs w:val="28"/>
        </w:rPr>
        <w:t>Address: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Entry Form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Horses and Ponies €15 </w:t>
      </w: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Sheep €5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try Fee:</w:t>
      </w:r>
      <w:r>
        <w:rPr>
          <w:rFonts w:cs="Monotype Corsiva" w:ascii="Monotype Corsiva" w:hAnsi="Monotype Corsiva"/>
          <w:sz w:val="36"/>
          <w:szCs w:val="36"/>
        </w:rPr>
        <w:t xml:space="preserve"> Art/Craft/Vegetables/Photography/Flowers €2 Dogs €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80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lass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escription of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ee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lease complete your entry form, together with the entry fee which should be made payable to The Tourmakeady Agricultural &amp; Heritage Society, and return to the Secretary, Margaret Holmes, Drimcoggy, Srah, Claremorris, Co. Mayo, by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Wednesday 23 July 2014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For further information you can contact Margaret on (094) 9544278 or email her at randmholmes@eircom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udging Times: Horses, Donkeys and Sheep 12 Noon, Crafts and Vegetables 1.00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ldren’s Pets Corner and Dog Show 2.00p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.B.  All exhibitors are responsible for their exhibit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The Committee will not be responsible for damage to person, animal or property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lang w:val="en-IE"/>
        </w:rPr>
        <w:t>Tourmakeady Agricultural Show Society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ourmakeady County May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claration of Insurance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for Trade Stands, Stalls and other Commercial Exhibits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  <w:t>Name of Company and Individual and Nature of Stand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el No:</w:t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Name of Insurance Company: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Policy Number:</w:t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Expiry Date:</w:t>
        <w:tab/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Please forward the completed form accompanied by the €50 fee and a copy of Insurance Policy</w:t>
      </w:r>
      <w:r>
        <w:rPr>
          <w:lang w:val="en-IE"/>
        </w:rPr>
        <w:t xml:space="preserve"> to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argaret Holmes, Tourmakeady Show Secretary, Drimcoggy, Srah, Claremorris County Mayo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:</w:t>
        <w:tab/>
        <w:tab/>
        <w:t>_____________________________  Date:</w:t>
        <w:tab/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IE"/>
        </w:rPr>
      </w:pPr>
      <w:r>
        <w:rPr>
          <w:rFonts w:cs="Monotype Corsiva" w:ascii="Monotype Corsiva" w:hAnsi="Monotype Corsiva"/>
          <w:sz w:val="32"/>
          <w:szCs w:val="32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2:00Z</dcterms:created>
  <dc:creator>Deirdre Cavanagh</dc:creator>
  <dc:description/>
  <dc:language>en-US</dc:language>
  <cp:lastModifiedBy>Bernard</cp:lastModifiedBy>
  <cp:lastPrinted>2009-07-04T13:10:00Z</cp:lastPrinted>
  <dcterms:modified xsi:type="dcterms:W3CDTF">2014-05-22T12:22:00Z</dcterms:modified>
  <cp:revision>2</cp:revision>
  <dc:subject/>
  <dc:title>Entry Fee</dc:title>
</cp:coreProperties>
</file>